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Заволжская средняя общеобразовательная школа» города Чебоксар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декабря 2013 года                                                                                 № 197 –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школы </w:t>
      </w:r>
    </w:p>
    <w:p>
      <w:pPr>
        <w:pStyle w:val="Normal"/>
        <w:jc w:val="both"/>
        <w:rPr/>
      </w:pPr>
      <w:r>
        <w:rPr/>
        <w:t>к проведению новогодних праз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учебно-воспитательной работы школы на 2013-2014 учебный год, в целях эстетического воспитания и развития творческого потенциала учащихс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подготовку школы к празднованию Н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ть рабочую группу ответственных за  оформление школы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шая вожатая Чердакова Т.Г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руководители 1-11 клас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ие кабин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таршей вожатой Чердаковой Т.Г.:</w:t>
      </w:r>
    </w:p>
    <w:p>
      <w:pPr>
        <w:pStyle w:val="Normal"/>
        <w:jc w:val="both"/>
        <w:rPr/>
      </w:pPr>
      <w:r>
        <w:rPr/>
        <w:t>3.1 разработать план проведения новогодних утренников;</w:t>
      </w:r>
    </w:p>
    <w:p>
      <w:pPr>
        <w:pStyle w:val="Normal"/>
        <w:jc w:val="both"/>
        <w:rPr/>
      </w:pPr>
      <w:r>
        <w:rPr/>
        <w:t>3.2 провести конкурсы на лучшую новогоднюю игрушку, новогоднюю композицию, электронную откры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данного приказа возложить на заместителя директора по ВР Карп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иректора                                               Т.Н.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0:00Z</dcterms:created>
  <dc:creator>A</dc:creator>
  <dc:description/>
  <cp:keywords/>
  <dc:language>en-US</dc:language>
  <cp:lastModifiedBy>A</cp:lastModifiedBy>
  <cp:lastPrinted>2013-12-09T09:19:00Z</cp:lastPrinted>
  <dcterms:modified xsi:type="dcterms:W3CDTF">2013-12-13T06:28:00Z</dcterms:modified>
  <cp:revision>4</cp:revision>
  <dc:subject/>
  <dc:title>муниципальное бюджетное общеобразовательное учреждение «Заволжская средняя общеобразовательная школа» города Чебоксары Чувашской Республики</dc:title>
</cp:coreProperties>
</file>