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551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77255</wp:posOffset>
                  </wp:positionH>
                  <wp:positionV relativeFrom="margin">
                    <wp:posOffset>8255</wp:posOffset>
                  </wp:positionV>
                  <wp:extent cx="844550" cy="105283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риволжский региональный центр МЧС Рос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 новогодних и Рождественских праздничных мероприятий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период с 01 по 08 января 2013 года на территории округа зарегистрировано </w:t>
            </w:r>
            <w:r>
              <w:rPr>
                <w:b/>
                <w:sz w:val="28"/>
                <w:szCs w:val="28"/>
              </w:rPr>
              <w:t>670</w:t>
            </w:r>
            <w:r>
              <w:rPr>
                <w:sz w:val="28"/>
                <w:szCs w:val="28"/>
              </w:rPr>
              <w:t xml:space="preserve"> пожаров с гибелью 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человека, из них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детей, </w:t>
            </w:r>
            <w:r>
              <w:rPr>
                <w:b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человек получили травмы различной степени тяжести. В результате пожаров огнем уничтожено </w:t>
            </w:r>
            <w:r>
              <w:rPr>
                <w:b/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 xml:space="preserve"> строений, материальный ущерб составил более </w:t>
            </w:r>
            <w:r>
              <w:rPr>
                <w:b/>
                <w:sz w:val="28"/>
                <w:szCs w:val="28"/>
              </w:rPr>
              <w:t>69 млн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"/>
              <w:spacing w:before="0" w:after="0"/>
              <w:ind w:left="0" w:firstLine="252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53670</wp:posOffset>
                  </wp:positionV>
                  <wp:extent cx="939800" cy="907415"/>
                  <wp:effectExtent l="0" t="0" r="0" b="0"/>
                  <wp:wrapSquare wrapText="bothSides"/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9" t="-13" r="-13" b="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Основными причинами пожаров явились: </w:t>
            </w:r>
          </w:p>
          <w:p>
            <w:pPr>
              <w:pStyle w:val="3"/>
              <w:spacing w:before="0" w:after="0"/>
              <w:ind w:left="0" w:firstLine="252"/>
              <w:rPr/>
            </w:pPr>
            <w:r>
              <w:rPr>
                <w:sz w:val="28"/>
                <w:szCs w:val="28"/>
              </w:rPr>
              <w:t xml:space="preserve">- неосторожное обращение с огнем – </w:t>
            </w:r>
            <w:r>
              <w:rPr>
                <w:b/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 xml:space="preserve"> случаев </w:t>
            </w:r>
            <w:r>
              <w:rPr>
                <w:b/>
                <w:sz w:val="28"/>
                <w:szCs w:val="28"/>
              </w:rPr>
              <w:t>(28%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ind w:left="0" w:firstLine="252"/>
              <w:rPr/>
            </w:pPr>
            <w:r>
              <w:rPr>
                <w:sz w:val="28"/>
                <w:szCs w:val="28"/>
              </w:rPr>
              <w:t xml:space="preserve">- неисправность печей (дымоходов) и нарушение правил пожарной безопасности при эксплуатации печного отопления – </w:t>
            </w:r>
            <w:r>
              <w:rPr>
                <w:b/>
                <w:sz w:val="28"/>
                <w:szCs w:val="28"/>
              </w:rPr>
              <w:t>164 (25%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3"/>
              <w:spacing w:before="0" w:after="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ушение правил устройства и эксплуатации электрооборудования – </w:t>
            </w:r>
            <w:r>
              <w:rPr>
                <w:b/>
                <w:sz w:val="28"/>
                <w:szCs w:val="28"/>
              </w:rPr>
              <w:t>172 (26%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3"/>
              <w:spacing w:before="0" w:after="0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жог – </w:t>
            </w:r>
            <w:r>
              <w:rPr>
                <w:b/>
                <w:sz w:val="28"/>
                <w:szCs w:val="28"/>
              </w:rPr>
              <w:t>70 (10%)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годно в период новогодних праздников по причине нарушения правил эксплуатации при использовании пиротехнический изделий происходит травмирование людей!!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йте новогоднюю елку на устойчивом основании и не загромождайте выход из поме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/>
            </w:pPr>
            <w:r>
              <w:rPr>
                <w:sz w:val="28"/>
                <w:szCs w:val="28"/>
              </w:rPr>
              <w:t>Не допускайте эксплуатацию неисправных электрических гирлян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йте в помещениях пиротехнические изделия и открытый огон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е оставляйте детей без присмотра, обучите их правилам пользования огне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/>
            </w:pPr>
            <w:r>
              <w:rPr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урите в постели. Помните, сигарета и алкоголь - активные соучастники пожара.                        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</w:rPr>
              <w:t xml:space="preserve">                                                                   </w:t>
            </w:r>
            <w:r>
              <w:rPr>
                <w:b/>
                <w:sz w:val="36"/>
                <w:szCs w:val="36"/>
              </w:rPr>
              <w:t xml:space="preserve">Помните, что пожар легче предупредить,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потушить!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b/>
                <w:sz w:val="3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47955</wp:posOffset>
                  </wp:positionV>
                  <wp:extent cx="2300605" cy="17252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90170</wp:posOffset>
                  </wp:positionV>
                  <wp:extent cx="1823720" cy="14262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2909570</wp:posOffset>
                  </wp:positionV>
                  <wp:extent cx="1823720" cy="13811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401445</wp:posOffset>
                  </wp:positionV>
                  <wp:extent cx="1823720" cy="13817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«01», «112» четко сообщите, что горит, адрес и свою фамилию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8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33:00Z</dcterms:created>
  <dc:creator>Yastrebov</dc:creator>
  <dc:description/>
  <cp:keywords/>
  <dc:language>en-US</dc:language>
  <cp:lastModifiedBy>Абужаров А.А.</cp:lastModifiedBy>
  <cp:lastPrinted>2013-11-25T17:47:00Z</cp:lastPrinted>
  <dcterms:modified xsi:type="dcterms:W3CDTF">2013-12-02T06:21:00Z</dcterms:modified>
  <cp:revision>6</cp:revision>
  <dc:subject/>
  <dc:title>Главное управление МЧС России по Нижегородской области</dc:title>
</cp:coreProperties>
</file>