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А. Самарцева, педагог-психоло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БОУ «Заволжская СОШ» г. Чебокса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 Иштекова, социальный педаго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БОУ «Заволжская СОШ» г. Чебокса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 7 классе по форм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ого образа жизни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МЕЙ СКАЗАТЬ 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и молодежи в современном российском обществе является актуальным и реализуется в условиях экономического и политического реформирования, которое вызвало социальное расслоение общества, снижение жизненного уровня населения и другие негативные последств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иска, или отклоняющееся поведение, является результатом неадекватных дезадаптивных форм поведения. Дети и подростки не имеют определенных жизненных навыков, которые позволяли бы им самостоятельно справляться с воздействием хронических стрессовых ситуаций. Они не готовы противостоять постоянно усиливающемуся социальному да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должно помочь каждому несовершеннолетнему утвердиться духовно в этом мире, выбрать верные нравственные ориентиры. Дети нуждаются в постоянном внимании, социальной поддержке, в сочувствии и понимании, в создании необходимых условий для самоопределения и самоутверждения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ступень в жизни каждого подростка. И, порой, только она способна и должна помочь ребенку преодолеть имеющуюся в нем агрессию. Гуманизация образования – это есть путь изменения отношений в системе «учитель-ученик», установления связи сотрудничества. Нравственное воспитание подрастающего поколения – главная и первостепенная задача социально-психологической службы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ловая игра это совместное «учитель-ученик-родитель» распределение деятельности, оценка результатов. Педагог выступает в роли консультанта и участника игры, таким образом, создается атмосфера сотрудничества, в ходе которой формируется  активная жизненная позиция подростка, что является одним из принципов гуманизации образова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анная методическая разработка  по формированию здорового образа жизни, профилактики правонарушений, постоянно обновляется, основываясь на передовой опыт коллег. Мы работаем по трем направлениям:</w:t>
      </w:r>
    </w:p>
    <w:p>
      <w:pPr>
        <w:pStyle w:val="Normal"/>
        <w:ind w:left="4956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А – Каждому ученику быть здоровым, активным, адекват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FF0000"/>
          <w:sz w:val="28"/>
          <w:szCs w:val="28"/>
        </w:rPr>
        <w:t>А</w:t>
      </w:r>
      <w:r>
        <w:rPr>
          <w:bCs/>
          <w:sz w:val="28"/>
          <w:szCs w:val="28"/>
        </w:rPr>
        <w:t>декватнй</w:t>
      </w:r>
    </w:p>
    <w:p>
      <w:pPr>
        <w:pStyle w:val="Normal"/>
        <w:spacing w:lineRule="auto" w:line="360"/>
        <w:rPr/>
      </w:pPr>
      <w:r>
        <w:rPr>
          <w:bCs/>
          <w:color w:val="FF0000"/>
          <w:sz w:val="28"/>
          <w:szCs w:val="28"/>
        </w:rPr>
        <w:t>З</w:t>
      </w:r>
      <w:r>
        <w:rPr>
          <w:bCs/>
          <w:sz w:val="28"/>
          <w:szCs w:val="28"/>
        </w:rPr>
        <w:t>доровый,</w:t>
      </w:r>
    </w:p>
    <w:p>
      <w:pPr>
        <w:pStyle w:val="Normal"/>
        <w:spacing w:lineRule="auto" w:line="360"/>
        <w:rPr/>
      </w:pPr>
      <w:r>
        <w:rPr>
          <w:bCs/>
          <w:color w:val="FF0000"/>
          <w:sz w:val="28"/>
          <w:szCs w:val="28"/>
        </w:rPr>
        <w:t>Б</w:t>
      </w:r>
      <w:r>
        <w:rPr>
          <w:bCs/>
          <w:sz w:val="28"/>
          <w:szCs w:val="28"/>
        </w:rPr>
        <w:t>одрый</w:t>
      </w:r>
    </w:p>
    <w:p>
      <w:pPr>
        <w:pStyle w:val="Normal"/>
        <w:spacing w:lineRule="auto" w:line="360"/>
        <w:rPr/>
      </w:pPr>
      <w:r>
        <w:rPr>
          <w:bCs/>
          <w:color w:val="FF0000"/>
          <w:sz w:val="28"/>
          <w:szCs w:val="28"/>
        </w:rPr>
        <w:t>У</w:t>
      </w:r>
      <w:r>
        <w:rPr>
          <w:bCs/>
          <w:sz w:val="28"/>
          <w:szCs w:val="28"/>
        </w:rPr>
        <w:t>ченик –</w:t>
      </w:r>
    </w:p>
    <w:p>
      <w:pPr>
        <w:pStyle w:val="Normal"/>
        <w:spacing w:lineRule="auto" w:line="360"/>
        <w:rPr/>
      </w:pPr>
      <w:r>
        <w:rPr>
          <w:bCs/>
          <w:color w:val="FF0000"/>
          <w:sz w:val="28"/>
          <w:szCs w:val="28"/>
        </w:rPr>
        <w:t>К</w:t>
      </w:r>
      <w:r>
        <w:rPr>
          <w:bCs/>
          <w:sz w:val="28"/>
          <w:szCs w:val="28"/>
        </w:rPr>
        <w:t>реатив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А</w:t>
      </w:r>
      <w:r>
        <w:rPr>
          <w:bCs/>
          <w:sz w:val="28"/>
          <w:szCs w:val="28"/>
        </w:rPr>
        <w:t>ктивен!</w:t>
      </w:r>
    </w:p>
    <w:p>
      <w:pPr>
        <w:pStyle w:val="Normal"/>
        <w:ind w:left="4248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424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955675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1-4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лассы: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Азбука нравственности»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bCs/>
          <w:color w:val="FF0000"/>
          <w:sz w:val="28"/>
          <w:szCs w:val="28"/>
        </w:rPr>
        <w:t>5-8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лассы:</w:t>
      </w:r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«Азбука здоровья»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87566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9-11 классы: </w:t>
      </w:r>
      <w:r>
        <w:rPr>
          <w:b/>
          <w:bCs/>
          <w:color w:val="993300"/>
          <w:sz w:val="28"/>
          <w:szCs w:val="28"/>
        </w:rPr>
        <w:t>«Азбука профессии и мастерств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оциально-психологическая игра для младших подростков, проводится ежегодно в третий четверг ноября, во Всемирный День отказа от курения, в рамках общешкольной акции «Молодёжь за здоровый образ жизни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ценарий внеклассного мероприятия «Сумей сказать НЕТ» (модификация известной технологии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социально-психологической иг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формированию здорового образа жизни школьников </w:t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Сумей сказать НЕТ» </w:t>
      </w:r>
      <w:r>
        <w:rPr>
          <w:i/>
          <w:sz w:val="28"/>
          <w:szCs w:val="28"/>
        </w:rPr>
        <w:t>(модификация известной технологии)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и жизненной позиции через осознания подростком преимуществ здорового образа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 и физически здоровой л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воспитания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втягиванию подростков в преступные группировки, оградить их от влияния ул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и 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о «Сумей сказать 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о вреде курения; тематические плакаты, рисунки; подборка материала из книг, периодической печа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, бумага для работы в групп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опыта «Легкие курильщ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бинете 1 или 2-х компьют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мага для анкеты, каранда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атели сторон (Защита, Обвинение, Зрите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ники 7-х классов, ведущие (социальный педагог, педагог-психолог). Приглашённые гости: библиотекарь, школьная медсестра, инспектор ПДН, педагоги, род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сто проведения мероприятия:</w:t>
      </w:r>
      <w:r>
        <w:rPr>
          <w:sz w:val="28"/>
          <w:szCs w:val="28"/>
        </w:rPr>
        <w:t xml:space="preserve"> классный каби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чале игры ребята произвольно делятся на 3 группы (обвинение, защита, зр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 дорогие ребята и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етверг ноября общество во всем мире отмечает  «Всемирный день отказа от курения». Мы также традиционно принимаем участие в данной акции. И сегодня мы с вами проведем игру «Сумей сказать НЕТ». В этом нам помогут ученики нашей школы, «врачи»,  психолог, библиотекарь, классные руководители, ваши родител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ебятам предлагается </w:t>
      </w:r>
      <w:r>
        <w:rPr>
          <w:b/>
          <w:sz w:val="28"/>
          <w:szCs w:val="28"/>
        </w:rPr>
        <w:t xml:space="preserve">анкета </w:t>
      </w:r>
      <w:r>
        <w:rPr>
          <w:i/>
          <w:sz w:val="28"/>
          <w:szCs w:val="28"/>
        </w:rPr>
        <w:t>(проводит педагог-психолог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шь ли т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овал ли ты кури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бе нравится, когда рядом с тобой куря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ят ли в твоей семье? Кто? (мама, папа)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ел бы ты, чтобы твои дети кури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. В конце игры мы посмотрим, изменится ваше мнение или нет. А теперь, ребята, условно делимся на две группы и рисуем два портрета: а) человека ведущего здоровый образ жизни; б) человека ведущего нездоровый образ жизни (5 минут, затем ведущий вывешивает рисунки на доску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тем класс делится на группы  – обвинение,  защита, зрители. Каждой группе объясняется их задач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15 век. Европа узнала картофель, табак. Прошу всех сесть. Сегодня слушается дело №1 по обвинению сигареты. Введите обвиняемую (заранее подготовленный ребёно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аше и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ая: Сигар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аша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ая: Амер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аши род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ая: Табак, семейство пасленов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одственные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ая: Нас более 60 вид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ата проникновения в Росс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ая: 1585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 еще можете рассказать о себе?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ая: Мое имя – сига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расива, Я силь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кома с целым с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м я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 и сердце я дурма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м и стар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кажу прямо, слабак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ие зрители! Пока готовятся стороны обвинения и защиты, мы с вами разгадаем </w:t>
      </w:r>
      <w:r>
        <w:rPr>
          <w:b/>
          <w:sz w:val="28"/>
          <w:szCs w:val="28"/>
        </w:rPr>
        <w:t>зашифрованные слова</w:t>
      </w:r>
      <w:r>
        <w:rPr>
          <w:sz w:val="28"/>
          <w:szCs w:val="28"/>
        </w:rPr>
        <w:t xml:space="preserve"> о вреде и последствиях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ЫОТШКА</w:t>
      </w:r>
      <w:r>
        <w:rPr>
          <w:sz w:val="28"/>
          <w:szCs w:val="28"/>
        </w:rPr>
        <w:t xml:space="preserve"> (отдышка), </w:t>
      </w:r>
      <w:r>
        <w:rPr>
          <w:sz w:val="28"/>
          <w:szCs w:val="28"/>
          <w:u w:val="single"/>
        </w:rPr>
        <w:t>ШАКЕЛЬ</w:t>
      </w:r>
      <w:r>
        <w:rPr>
          <w:sz w:val="28"/>
          <w:szCs w:val="28"/>
        </w:rPr>
        <w:t xml:space="preserve"> (кашел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СТГРИТ</w:t>
      </w:r>
      <w:r>
        <w:rPr>
          <w:sz w:val="28"/>
          <w:szCs w:val="28"/>
        </w:rPr>
        <w:t xml:space="preserve"> (гастрит), </w:t>
      </w:r>
      <w:r>
        <w:rPr>
          <w:sz w:val="28"/>
          <w:szCs w:val="28"/>
          <w:u w:val="single"/>
        </w:rPr>
        <w:t xml:space="preserve">РИЕСКА </w:t>
      </w:r>
      <w:r>
        <w:rPr>
          <w:sz w:val="28"/>
          <w:szCs w:val="28"/>
        </w:rPr>
        <w:t xml:space="preserve">(кариес)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ОТВЛЕНИЕ </w:t>
      </w:r>
      <w:r>
        <w:rPr>
          <w:sz w:val="28"/>
          <w:szCs w:val="28"/>
        </w:rPr>
        <w:t xml:space="preserve">(отравление), </w:t>
      </w:r>
      <w:r>
        <w:rPr>
          <w:sz w:val="28"/>
          <w:szCs w:val="28"/>
          <w:u w:val="single"/>
        </w:rPr>
        <w:t>КАР КИГЕЛХ</w:t>
      </w:r>
      <w:r>
        <w:rPr>
          <w:sz w:val="28"/>
          <w:szCs w:val="28"/>
        </w:rPr>
        <w:t xml:space="preserve"> (рак легких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кроссвор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оссвор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тупление социального педагога или библиотекаря школы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5670" cy="219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56" t="5792" r="9360" b="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н первым из европейцев познакомился с табаком (Колум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ана – лидер курения (Франция).</w:t>
      </w:r>
    </w:p>
    <w:p>
      <w:pPr>
        <w:pStyle w:val="Normal"/>
        <w:jc w:val="both"/>
        <w:rPr/>
      </w:pPr>
      <w:r>
        <w:rPr>
          <w:sz w:val="28"/>
          <w:szCs w:val="28"/>
        </w:rPr>
        <w:t>3. Однолетнее растение 3-х метровой высоты, родом из Южной Америки (таб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ухая термическая перегонка табака (и бумаги) под воздействием высокой температуры, которая на горящем конце папиросы достигает или трубки достигает 300 С (никот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сновная причина сердечных приступов человека (кур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ная болезнь среди курильщиков (ра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Теперь предоставляем слово стороне защи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реб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рить - это м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настоящее время до 60 % мужчин и 20 % женщин кур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от, кто курит, не считается ребенком в глазах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икотин, легко проникая в кровь, создает быстрое возб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свидетелям: малышу и врач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ыш:</w:t>
      </w:r>
      <w:r>
        <w:rPr>
          <w:sz w:val="28"/>
          <w:szCs w:val="28"/>
        </w:rPr>
        <w:t xml:space="preserve"> Надоело быть малы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у я быть малы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сти бы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 солидней и взро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я Петя с сигаре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ыглядит эффек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тоже мне ку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зрослей, солидней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ареты я куп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первые закур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ыш закур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гадость сигаре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перхнувшись от каш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чно не кон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т в горле и де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кий дым наполнил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я больше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, что со мной, скажите?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тор:</w:t>
      </w:r>
      <w:r>
        <w:rPr>
          <w:sz w:val="28"/>
          <w:szCs w:val="28"/>
        </w:rPr>
        <w:t xml:space="preserve"> Ах  ты, глупый мой малы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ты делаешь с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 свой отравля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расти мечт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арета - это 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ьших и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подр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больше не кур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: Сердце, Рак, Головной моз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рдце:</w:t>
      </w:r>
      <w:r>
        <w:rPr>
          <w:sz w:val="28"/>
          <w:szCs w:val="28"/>
        </w:rPr>
        <w:t xml:space="preserve"> Обращаясь к сигарете.  Каждая затяжка тобой, сокращает мою жизнь на один вдох, а каждая выкуренная сигарета на 15 минут. Повышается риск инфаркта миокарда, инсульта, заболеваний артерий, сердечной мышц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к:</w:t>
      </w:r>
      <w:r>
        <w:rPr>
          <w:sz w:val="28"/>
          <w:szCs w:val="28"/>
        </w:rPr>
        <w:t xml:space="preserve"> 90% всех случаев рака легких приходится на долю курящих. Дымить сигаретой – значит, повышать вероятность возникновения рака полсти рта, глотки и гортани. Также может возникнуть рак пищевода, поджелудочной желез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ловной мозг:</w:t>
      </w:r>
      <w:r>
        <w:rPr>
          <w:sz w:val="28"/>
          <w:szCs w:val="28"/>
        </w:rPr>
        <w:t xml:space="preserve"> Иссушил меня проклятый зло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больше светлы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ои нейроны укр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ачку сигарет проме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перь за долгий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у выучить зада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имания, и памяти н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т этих проклятых сига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дим вышесказанные слова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</w:t>
      </w:r>
      <w:r>
        <w:rPr>
          <w:sz w:val="28"/>
          <w:szCs w:val="28"/>
        </w:rPr>
        <w:t>«Лёгкие курильщи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ие ребята, давайте разыграем </w:t>
      </w:r>
      <w:r>
        <w:rPr>
          <w:b/>
          <w:sz w:val="28"/>
          <w:szCs w:val="28"/>
        </w:rPr>
        <w:t>с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рыбалке старший брат предлагает младшему закурить для согрева, говоря, что немного не вре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ин из подростков взял у отца пачку сигарет, предлагает всем друзьям заку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: один предлагает сигарету, другой отк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Вырабатываются </w:t>
      </w:r>
      <w:r>
        <w:rPr>
          <w:b/>
          <w:sz w:val="28"/>
          <w:szCs w:val="28"/>
        </w:rPr>
        <w:t>5 принципов отказа от кур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х озвучивает </w:t>
      </w:r>
      <w:r>
        <w:rPr>
          <w:i/>
          <w:sz w:val="28"/>
          <w:szCs w:val="28"/>
        </w:rPr>
        <w:t>педагог-психолог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, несмотря ни на что (это говорит о твердости характер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ходить стороной место, где могут предложить сигаре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ить тему разговора, то есть заговорить о друг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уг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в компании человека, который поддерживает твою пози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обви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ые ответы ребят: Давление курильщика выше, чем нормальное. Смерть от бронхита в 5 раз больше у курильщиков. У курящих женщин выкидыши в 2-3 раза чаще, чем у некурящих. У курящих родителей умственный потенциал будущего ребенка может снизиться до 25 % . Портит цвет кожи и друг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обви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ледующее </w:t>
      </w: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ются два подростка за компьютеры. Каждому предлагается слово СИГАРЕТА, напротив каждой буквы написать слово, соответствующего девизу: Если я не курю, то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 (Буду здоровым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буду копить деньг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лаг (добьюсь успех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(на сэкономленные деньги куплю путевк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енин (не буду курить, лучше буду чита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слушали все стороны. И наш приговор: Обвиняемая виновна. Мы изгоняем ее из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гарета:</w:t>
      </w:r>
      <w:r>
        <w:rPr>
          <w:sz w:val="28"/>
          <w:szCs w:val="28"/>
        </w:rPr>
        <w:t xml:space="preserve"> Не хочу быть сигаретой, простите меня. Хочу быть вкусной, сладкой конфетой </w:t>
      </w:r>
      <w:r>
        <w:rPr>
          <w:i/>
          <w:sz w:val="28"/>
          <w:szCs w:val="28"/>
        </w:rPr>
        <w:t>(снимает с себя пустые пачки из-под сигарет, под ними разноцветные конфетные фантики, всем раздает конфеты из вазы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тся итоги,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 Дорогие ребята! Вы должны помнить: То, как мы живем, зависит от нас. Сегодня вы должны принять решение курить или нет, устраивает ли вас что курят ваши друзья. Если вам это неприемлемо, то МЫ ГОВОРИМ СИГАРЕТЕ – Н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полученны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, апробированное в течение нескольких лет, позволяет решить многие проблемы образовательного процесса. Игра направлена на привитие навыков здорового образа жизни. Формируются понятия: «Только здоровый человек может быть успешен в жизни», «Быть здоровым – это модно». Данное занятие учит нравственности, умению противостоять негативным моментам жизни, способствует укреплению здоровой гражданской позиции, дает возможность для творчества. Участие ребят в игре позволяет им раскрыть свои художественные возможности, самореализоваться. Устанавливается более прочная связь между всеми субъектами образовательного процесса, намечается положительная динамика в увеличение числа занятости подростков во внеурочное время в спортивных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пришли к выводу, что процесс формирования толерантной личности будет эффективен при услов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возрастных особен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я для формирования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ы работы по становлению и воспитанию толерантной ли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рав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благоприятными условиями формирования толерантной личности является взаимодействие семьи и школы при условии наличия совместной общественно направленной деятельности, интересной для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оссийская Газета. Документы [Электронный ресурс]. - Федеральный закон Российской Федерации от 25 ноября 2009 г. N 267-ФЗ "О внесении изменений в Основы законодательства Российской Федерации об охране здоровья граждан и отдельные законодательные акты Российской Федерации" Режим доступа: </w:t>
      </w:r>
      <w:hyperlink r:id="rId6">
        <w:r>
          <w:rPr>
            <w:rStyle w:val="InternetLink"/>
            <w:sz w:val="28"/>
            <w:szCs w:val="28"/>
          </w:rPr>
          <w:t>http://www.rg.ru/2009/11/27/ohr-zdor-dok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 Е. И. Настольная книга практического психолога /Учеб. пособие: 3-е изд.-М.: Гуманит. изд. центр ВЛАДОС, 2001.-38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и дети. Руководство для школьных психологов, социальных работников, врачей; [редкол.: Н.К.Харитонова (отв. ред.) и др.]. – М.: ООО «Фирма «Вариант», 2003. – 239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yperlink" Target="http://www.rg.ru/2009/11/27/ohr-zdor-do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8:00Z</dcterms:created>
  <dc:creator>Palik</dc:creator>
  <dc:description/>
  <cp:keywords/>
  <dc:language>en-US</dc:language>
  <cp:lastModifiedBy>Palik</cp:lastModifiedBy>
  <cp:lastPrinted>2012-03-16T10:42:00Z</cp:lastPrinted>
  <dcterms:modified xsi:type="dcterms:W3CDTF">2013-06-07T06:44:00Z</dcterms:modified>
  <cp:revision>15</cp:revision>
  <dc:subject/>
  <dc:title>Самарцева Ольга Александровна-педагог-психолог</dc:title>
</cp:coreProperties>
</file>