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истема безопасности в МБОУ "Заволжская СОШ " г.Чебокс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Все кабинеты и рекреации оснащены современной системой оповещения о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Проведено речевое опо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Разработаны планы и мероприятия по обучению и соблюдению правил безопасности работниками и учащимися школы, созда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Ежегодно проводится месячник по безопасности "Внимание, дети!" (в сентябре и мае).    Имеются инструкции о мерах пожарной безопасности во всех учебных кабин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В штатном расписании школы предусмотрена ставка педагога-организатора по ОБЖ; в школе функционирует специализированный кабинет ОБЖ, разработана программа курса ОБЖ и пакет документов - памяток по формированию навыков поведения учащихся в экстремаль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Предусмотрено проведение тренировочных эвакуаций учащихся и сотруд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Организованно видеонаблюдение (7 видеокамер : по периметру здания школы, а также на 1 и 2 этаж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Территория школы имеет металлическое ограждение, две калитки и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ы работы для обеспечения безопасност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по предупреждению террористических а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оперативных действий в условиях чрезвычай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мероприятий по пожарной безопасно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Безопасный интернет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онная безопасность в целом и особенно детей - одна из центральных задач, которую необходимо решить для России. </w:t>
      </w:r>
    </w:p>
    <w:p>
      <w:pPr>
        <w:pStyle w:val="Normal"/>
        <w:rPr/>
      </w:pPr>
      <w:r>
        <w:rPr/>
        <w:t xml:space="preserve">  </w:t>
      </w:r>
      <w:r>
        <w:rPr/>
        <w:t>С 1 сентября 2012 г. вступил в силу Федеральный закон Российской Федерации от 29 декабря 2010 г. N 436-ФЗ "О защите детей от информации, причиняющей вред их здоровью и развитию", согласно которому содержание и художественное оформление информации, предназначенной для обучения детей в дошкольных образовательных учреждениях, должны соответствоватьсодержанию и художественному оформлению информации для детей дан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е Интернета является безопасным, если выполняются три услов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Защитите свой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Регулярно обновляйте операцион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Используйте антивирусн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Применяйте брандмау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Создавайте резервные копии важных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Будьте осторожны при загрузке новых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ащитите себя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С осторожностью разглашайте лич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Помните, что в Интернете не вся информация надежна и не все пользователи откровен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Соблюдайте правила</w:t>
      </w:r>
    </w:p>
    <w:p>
      <w:pPr>
        <w:pStyle w:val="Normal"/>
        <w:rPr/>
      </w:pPr>
      <w:r>
        <w:rPr/>
        <w:t xml:space="preserve"> </w:t>
      </w:r>
      <w:r>
        <w:rPr/>
        <w:t>· Закону необходимо подчиняться даже в Интернете.</w:t>
      </w:r>
    </w:p>
    <w:p>
      <w:pPr>
        <w:pStyle w:val="Normal"/>
        <w:rPr/>
      </w:pPr>
      <w:r>
        <w:rPr/>
        <w:t xml:space="preserve"> </w:t>
      </w:r>
      <w:r>
        <w:rPr/>
        <w:t>· При работе в Интернете не забывайте заботиться об остальных так же, как о се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еспечение безопасного доступа в сети Интернет в МБОУ "Заволжская СОШ» г. Чебокса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У имеет доступ к сети Интернет.</w:t>
      </w:r>
    </w:p>
    <w:p>
      <w:pPr>
        <w:pStyle w:val="Normal"/>
        <w:rPr/>
      </w:pPr>
      <w:r>
        <w:rPr/>
        <w:t xml:space="preserve"> </w:t>
      </w:r>
      <w:r>
        <w:rPr/>
        <w:t>Договор на предоставление услуг связи (Интернет) заключен с оператором связи ОАО «Волга Телеком».</w:t>
      </w:r>
    </w:p>
    <w:p>
      <w:pPr>
        <w:pStyle w:val="Normal"/>
        <w:rPr/>
      </w:pPr>
      <w:r>
        <w:rPr/>
        <w:t xml:space="preserve">  </w:t>
      </w:r>
      <w:r>
        <w:rPr/>
        <w:t>Назначен ответственный за работу «точки доступа к сети Интернет» в ОУ.</w:t>
      </w:r>
    </w:p>
    <w:p>
      <w:pPr>
        <w:pStyle w:val="Normal"/>
        <w:rPr/>
      </w:pPr>
      <w:r>
        <w:rPr/>
        <w:t xml:space="preserve"> </w:t>
      </w:r>
      <w:r>
        <w:rPr/>
        <w:t>Утверждена инструкция ответственного за работу «точки доступа к сети Интернет» в ОУ</w:t>
      </w:r>
    </w:p>
    <w:p>
      <w:pPr>
        <w:pStyle w:val="Normal"/>
        <w:rPr/>
      </w:pPr>
      <w:r>
        <w:rPr/>
        <w:t xml:space="preserve"> </w:t>
      </w:r>
      <w:r>
        <w:rPr/>
        <w:t>Координация и информационно – методическое обеспечение осуществляется заместителем директора по УВР.</w:t>
      </w:r>
    </w:p>
    <w:p>
      <w:pPr>
        <w:pStyle w:val="Normal"/>
        <w:rPr/>
      </w:pPr>
      <w:r>
        <w:rPr/>
        <w:t xml:space="preserve"> </w:t>
      </w:r>
      <w:r>
        <w:rPr/>
        <w:t>В ОУ разработаны и утверждены:</w:t>
      </w:r>
    </w:p>
    <w:p>
      <w:pPr>
        <w:pStyle w:val="Normal"/>
        <w:rPr/>
      </w:pPr>
      <w:r>
        <w:rPr/>
        <w:t xml:space="preserve"> </w:t>
      </w:r>
      <w:r>
        <w:rPr/>
        <w:t>РЕГЛАМЕНТ по работе учителей и школьников в сети Интернет</w:t>
      </w:r>
    </w:p>
    <w:p>
      <w:pPr>
        <w:pStyle w:val="Normal"/>
        <w:rPr/>
      </w:pPr>
      <w:r>
        <w:rPr/>
        <w:t xml:space="preserve"> </w:t>
      </w:r>
      <w:r>
        <w:rPr/>
        <w:t>ИНСТРУКЦИЯ пользователя по безопасной работе в сети Интернет.</w:t>
      </w:r>
    </w:p>
    <w:p>
      <w:pPr>
        <w:pStyle w:val="Normal"/>
        <w:rPr/>
      </w:pPr>
      <w:r>
        <w:rPr/>
        <w:t xml:space="preserve"> </w:t>
      </w:r>
      <w:r>
        <w:rPr/>
        <w:t>ИНСТРУКЦИЯ для сотрудников о порядке действий при осуществлении контроля за использованием обучающимися сети Интернет.</w:t>
      </w:r>
    </w:p>
    <w:p>
      <w:pPr>
        <w:pStyle w:val="Normal"/>
        <w:rPr/>
      </w:pPr>
      <w:r>
        <w:rPr/>
        <w:t xml:space="preserve"> </w:t>
      </w:r>
      <w:r>
        <w:rPr/>
        <w:t>КЛАССИФИКАТОРы информации, доступ к которой учащихся МБОУ « Заволжская  СОШ»г.Чебоксары запрещен и разре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за учащимися сети Интернет осуществля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 во время проведения занятий – преподаватель, проводящий занят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во время использования сети Интернет для свободной работы учащихся - лицо, назначенное приказом   директора школы по вопросам регламентации доступа к информации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ные лица обладают необходимой квалификацией и знаниями в  области информ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-технические средства, обеспечивающие исключение доступа обучающихся образовательных учреждений к ресурсам сети Интернет, содержащим информацию, несовместимую с задачами образования и восп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 Система контентной фильтрации (Через портал «Единая Образовательная  Информационная Среда  Чувашской Республики») из договора на услуги свя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ператор связи в соответствии с письмом Федерального агентства по образованию № 15-51-1167ин/01-09 с 24.12.2008г., предоставляя Абоненту услуги связи, направляет весь исходящий трафик DNS-запросов от Абонента Центральной системе исключения доступа к Интернет-ресурсам, несоответствующим задачам воспитания и образования (далее - СИД), при условии корректной работы серверов С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льтрация на серверах портала "Едииная Образовательная среда Чувашской Республики" осуществляется с помощью с помощью контент –фильтра NetPolice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tPolice Pro – фильтр, обеспечивающий безопасный доступ к интернет-ресурсам. Программа проверяет, к какой категории относится запрашиваемый сайт (запрещённой или разрешённой), а также анализирует содержимое каждой страницы, что в разы повышает уровень защиты. Безопасность Netpolice Pro – это не только ограничение доступа к негативным ресурсам, но и блокировка сервисов знакомств, социальных сетей, рекламных баннеров, сайтов и программ для обмена сообщениями, которые часто могут нанести большой вред 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При работе учащихся в сети Интернет в дополнение к существующей системе контентной  фильтрации обеспечивается  строгий контроль со стороны препода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защиты персональных данных (ПД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 1 июля 2011 года все организации, осуществляющие обработку персональных данных, должны соответствовать требованиям Федерального закона от 27 июля 2006 года №152-ФЗ «О персональных данных».</w:t>
      </w:r>
    </w:p>
    <w:p>
      <w:pPr>
        <w:pStyle w:val="Normal"/>
        <w:rPr/>
      </w:pPr>
      <w:r>
        <w:rPr/>
        <w:t xml:space="preserve"> </w:t>
      </w:r>
      <w:r>
        <w:rPr/>
        <w:t>Сейчас в нашей школе собираются, хранятся и обрабатывается персональные данные Ваших детей, поэтому руководителю нашей школы необходимо сделать все, чтобы было соблюдено действующее законодательство в области защиты персональных данных.</w:t>
      </w:r>
    </w:p>
    <w:p>
      <w:pPr>
        <w:pStyle w:val="Normal"/>
        <w:rPr/>
      </w:pPr>
      <w:r>
        <w:rPr/>
        <w:t xml:space="preserve"> </w:t>
      </w:r>
      <w:r>
        <w:rPr/>
        <w:t>Для этого школа должна получить от родителей каждого ученика согласие на обработку его персональных данных (ПДн). Без такого согласия мы не сможем вести учет Ваших детей в привычном режиме.</w:t>
      </w:r>
    </w:p>
    <w:p>
      <w:pPr>
        <w:pStyle w:val="Normal"/>
        <w:rPr/>
      </w:pPr>
      <w:r>
        <w:rPr/>
        <w:t xml:space="preserve"> </w:t>
      </w:r>
      <w:r>
        <w:rPr/>
        <w:t>Школа и раньше вела обработку ПДн Ваших детей и никто не задумывался о переданных данных и фактически все работали в режиме обработки персональных данных, которые закон определяет сейчас как общедоступные.</w:t>
      </w:r>
    </w:p>
    <w:p>
      <w:pPr>
        <w:pStyle w:val="Normal"/>
        <w:rPr/>
      </w:pPr>
      <w:r>
        <w:rPr/>
        <w:t xml:space="preserve"> </w:t>
      </w:r>
      <w:r>
        <w:rPr/>
        <w:t>Руководство школы гарантирует, в случае получения такого согласия с Вашей стороны, принятие максимального качества мер по защите ПДн Ваших детей в соответствии с требованиями действующего законодательства и нормативных документов регуляторов в области защиты ПДн.</w:t>
      </w:r>
    </w:p>
    <w:p>
      <w:pPr>
        <w:pStyle w:val="Normal"/>
        <w:rPr/>
      </w:pPr>
      <w:r>
        <w:rPr/>
        <w:t xml:space="preserve"> </w:t>
      </w:r>
      <w:r>
        <w:rPr/>
        <w:t>При этом мы прекрасно понимаем, что понятие «общедоступности» может вызвать у Вас некоторую настороженность. Мы гарантируем, что такое согласие будет храниться в школе, его содержание будет недоступно другим и действие согласия будет распространяться только на нашу школу. Любой другой оператор ПДн должен будет независимо получать от Вас разрешение на обработку ПДн Ваш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действующих нормативных документов в области защиты ПД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Федеральный закон «О персональных данных» от 27 июля 2006 года №152-ФЗ.</w:t>
      </w:r>
    </w:p>
    <w:p>
      <w:pPr>
        <w:pStyle w:val="Normal"/>
        <w:rPr/>
      </w:pPr>
      <w:r>
        <w:rPr/>
        <w:t xml:space="preserve"> </w:t>
      </w:r>
      <w:r>
        <w:rPr/>
        <w:t>2. Указ Президента Российской Федерации от 6 марта 1997 года №188 «Об утверждении перечня сведений конфиденциального характера».</w:t>
      </w:r>
    </w:p>
    <w:p>
      <w:pPr>
        <w:pStyle w:val="Normal"/>
        <w:rPr/>
      </w:pPr>
      <w:r>
        <w:rPr/>
        <w:t xml:space="preserve"> </w:t>
      </w:r>
      <w:r>
        <w:rPr/>
        <w:t>3. Постановление Правительства Российской Федерации от 17 ноября 2007 года №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rPr/>
      </w:pPr>
      <w:r>
        <w:rPr/>
        <w:t xml:space="preserve"> </w:t>
      </w:r>
      <w:r>
        <w:rPr/>
        <w:t>4. Постановления Правительства Российской Федерации от 6 июля 2008 года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Normal"/>
        <w:rPr/>
      </w:pPr>
      <w:r>
        <w:rPr/>
        <w:t xml:space="preserve"> </w:t>
      </w:r>
      <w:r>
        <w:rPr/>
        <w:t>5. 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rPr/>
      </w:pPr>
      <w:r>
        <w:rPr/>
        <w:t xml:space="preserve"> </w:t>
      </w:r>
      <w:r>
        <w:rPr/>
        <w:t>6. Приказ ФСТЭК России, ФСБ России, Мининформсвязи России от 13 февраля 2008 года №55/86/20 «Об утверждении порядка проведения классификации информационных систем персональных данных».</w:t>
      </w:r>
    </w:p>
    <w:p>
      <w:pPr>
        <w:pStyle w:val="Normal"/>
        <w:rPr/>
      </w:pPr>
      <w:r>
        <w:rPr/>
        <w:t xml:space="preserve"> </w:t>
      </w:r>
      <w:r>
        <w:rPr/>
        <w:t>7. Письмо Рособразования от 3 сентября 2008 года №17-02-09/185 «О предоставлении уведомлений об обработке персональных данных».</w:t>
      </w:r>
    </w:p>
    <w:p>
      <w:pPr>
        <w:pStyle w:val="Normal"/>
        <w:rPr/>
      </w:pPr>
      <w:r>
        <w:rPr/>
        <w:t xml:space="preserve"> </w:t>
      </w:r>
      <w:r>
        <w:rPr/>
        <w:t>8. Письмо Рособразования от 27 июля 2009 года №17-110 «Об обеспечении защиты персональных данных».</w:t>
      </w:r>
    </w:p>
    <w:p>
      <w:pPr>
        <w:pStyle w:val="Normal"/>
        <w:rPr/>
      </w:pPr>
      <w:r>
        <w:rPr/>
        <w:t>9. Согласие на обработку персоональных данных в МБОУ "Заволжская СОШ " г.Чебоксары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1:00Z</dcterms:created>
  <dc:creator>A</dc:creator>
  <dc:description/>
  <dc:language>en-US</dc:language>
  <cp:lastModifiedBy>Alexandro</cp:lastModifiedBy>
  <dcterms:modified xsi:type="dcterms:W3CDTF">2013-12-09T16:21:00Z</dcterms:modified>
  <cp:revision>2</cp:revision>
  <dc:subject/>
  <dc:title>Система безопасности в МБОУ "Заволжская СОШ " г</dc:title>
</cp:coreProperties>
</file>