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щеобразовательное учреждение «Заволжская средняя общеобразовательная школа города Чебоксар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</w:t>
      </w:r>
      <w:r>
        <w:rPr>
          <w:b/>
          <w:bCs/>
        </w:rPr>
        <w:t>«Утверждаю»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>Директор МОУ «Заволжская СОШ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/>
        <w:t>г. Чебоксары»</w:t>
      </w:r>
    </w:p>
    <w:p>
      <w:pPr>
        <w:pStyle w:val="Normal"/>
        <w:rPr/>
      </w:pPr>
      <w:r>
        <w:rPr/>
        <w:t>.                                                                                             ___________    /В.М.Карпов/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/>
        <w:t>Приказ №106-О«_12__»__07___2011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72"/>
          <w:szCs w:val="72"/>
        </w:rPr>
      </w:pPr>
      <w:r>
        <w:rPr>
          <w:rFonts w:cs="Verdana" w:ascii="Verdana" w:hAnsi="Verdana"/>
          <w:b/>
          <w:sz w:val="72"/>
          <w:szCs w:val="72"/>
        </w:rPr>
        <w:t xml:space="preserve">Программа </w:t>
      </w:r>
    </w:p>
    <w:p>
      <w:pPr>
        <w:pStyle w:val="Normal"/>
        <w:jc w:val="center"/>
        <w:rPr>
          <w:rFonts w:ascii="Verdana" w:hAnsi="Verdana" w:cs="Verdana"/>
          <w:b/>
          <w:b/>
          <w:sz w:val="72"/>
          <w:szCs w:val="72"/>
        </w:rPr>
      </w:pPr>
      <w:r>
        <w:rPr>
          <w:rFonts w:cs="Verdana" w:ascii="Verdana" w:hAnsi="Verdana"/>
          <w:b/>
          <w:sz w:val="72"/>
          <w:szCs w:val="72"/>
        </w:rPr>
        <w:t>развития школы</w:t>
      </w:r>
    </w:p>
    <w:p>
      <w:pPr>
        <w:pStyle w:val="Normal"/>
        <w:jc w:val="center"/>
        <w:rPr>
          <w:rFonts w:ascii="Verdana" w:hAnsi="Verdana" w:cs="Verdana"/>
          <w:b/>
          <w:b/>
          <w:sz w:val="72"/>
          <w:szCs w:val="72"/>
        </w:rPr>
      </w:pPr>
      <w:r>
        <w:rPr>
          <w:rFonts w:cs="Verdana" w:ascii="Verdana" w:hAnsi="Verdana"/>
          <w:b/>
          <w:sz w:val="72"/>
          <w:szCs w:val="72"/>
        </w:rPr>
        <w:t>на 2011-2015годы</w:t>
      </w:r>
    </w:p>
    <w:p>
      <w:pPr>
        <w:pStyle w:val="Normal"/>
        <w:jc w:val="center"/>
        <w:rPr>
          <w:rFonts w:ascii="Verdana" w:hAnsi="Verdana" w:cs="Verdana"/>
          <w:b/>
          <w:b/>
          <w:sz w:val="72"/>
          <w:szCs w:val="72"/>
        </w:rPr>
      </w:pPr>
      <w:r>
        <w:rPr>
          <w:rFonts w:cs="Verdana" w:ascii="Verdana" w:hAnsi="Verdana"/>
          <w:b/>
          <w:sz w:val="72"/>
          <w:szCs w:val="7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нята решением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едагогического совета школы 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«__23_»___06____2011 года,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отокол № _6</w:t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9051290</wp:posOffset>
                </wp:positionV>
                <wp:extent cx="6172200" cy="100584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00584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712.7pt;width:485.95pt;height:791.9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>Чебоксары -20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грамма развития школы на 2011- 2015 годы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ВОЛЖСКАЯ СРЕДНЯЯ ОБЩЕОБРАЗОВАТЕЛЬНАЯ ШКОЛА ГОРОДА ЧЕБОКСАРЫ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звание программы</w:t>
        <w:tab/>
        <w:t>« Наша новая школа 2015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снование для разработки программы развити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 РФ «Об образовании»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пция модернизации     российского образования,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образовательная инициатива  « НОВАЯ ШКОЛ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азчик программы:</w:t>
        <w:tab/>
        <w:t>Социу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полнители программы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школы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коллектив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дительская обществен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роки реализации программы:  с 01.09.2011 по31.08.2015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инансовое обеспечение программы: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программы обеспечивается за счет различных источников финансирования: местный бюджет и дополнительные привлеченные средства (спонсорские средства, добровольные пожертвования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ый состав участников проекта программы </w:t>
        <w:tab/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школы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коллектив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ктив учащихся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дительская обществен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правление программой: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управления и реализацией программы развития создается рабочая групп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истема организации контроля за выполнением программы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ВШК</w:t>
        <w:tab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Публичный отчет администрации ежегодно о выполнении  программы перед родителями, педагогическим  коллекти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дрес школы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28902,Чувашская Республика, г. Чебоксары, пос. Сосновка, пер. школьный, д.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: 40-52-86, 40-52-20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: zsosh-gcheb@edu.cap.ru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ьност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темы проекта обусловлена  новыми требованиями, изложенными в Проекте «Национальная образовательная инициатива «НАША НОВАЯ ШКОЛА», Программе «Образование и развитие инновационной экономики: внедрение современной модели образования в 2009-2012 гг.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зидент  России Дмитрий Медведев в своем выступлении подчеркнул, что суть и смысл проекта– в создании школы, способной раскрыть личностный потенциал детей, воспитать в них интерес к учёбе и знаниям, стремление к духовному росту и здоровому образу жизни, подготовить ребят к профессиональной деятельности с учётом задач модернизации и инновационного развития страны. По словам главы государства, это не краткосрочный проект, а стратегическая политика в сфере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ая задача сегодняшней школы – противостоять деградации общественной жизни, пробудить у молодого поколения чувство взаимопонимания, доверия, сотрудничества. Школа призвана воспитать инициативную  личность, способную  творчески мыслить и находить нестандартные решения, следовательно,  ключевой характеристикой школьного образования становится не только передача знаний и технологий, но и формирование творческих компетентностей, готовности к переобучению. Современная  школа должна удовлетворить заказ государства и выйти на новое качество образования. Под новым качеством образования понимается достижение обучающимися таких образовательных результатов, которые позволят им быть успешными в получении профессионального образования и, в дальнейшем, -  востребованными на рынке труда, умеющими решать моральные проблемы межличностного и социального об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ть эффективную модель управления реализацией программы развития «Наша новая школа 2015»,  основанной на современных подходах и опыте собственной практики проектирования педагогических изменений в управлении школ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роекта  управления реализацией программы развития в школе имеются следующие предпосыл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школе сложился работоспособный коллектив с высоким показателем профессионального уровня учителей (60 % педагогов имеют первую    квалификационную категорию, 4%- высшую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инство педагогов школы  способны работать в команде, принимать самостоятельные решения, мобильно перестраиваться, ставить и решать новые профессиональные задачи, самостоятельно изучать и внедрять профессиональные новшества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имеется  положительный опыт реализации образовательных программ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2011-2012 году  в школе внедряется  ФГОС НОО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иливается интерес родителей и общественности к изменениям, происходящим в школ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правление программой   будет эффективным и адекватным целям и задачам программы развития, ес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но строится на основе системной, структурно-функциональной модели, обеспечивающей воздействие на все подсистемы управленческого объекта и способствующей его устойчивому инновационному функционированию и развит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 создаются новые организационные структуры управления, обладающие развитой горизонтальной координацией и выполняющие новые управленческие фун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 перестройка управляющей системы опережает перестройку учебно-воспитательного процесса и структуры объекта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ъект программы - процесс управления функционированием и развитием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Предмет программы  - новые организационные структуры и функции управления развивающимся общеобразовательным учрежд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дачи программы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 структуры управления школой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дрение новых технологий управления образовательным процессом в целях повышения престижа качества образования в школ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ьзуемые методы программы: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етический анализ социально-философской и психолого-педагогической литературы по теме проекта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документов по вопросам образован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передового опыта управления образовательными учреждениями; моделирование процесса управления школой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блюдение, беседы, анкетирование, тестирование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эксперимент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статистической обработки полученной информации,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 качества управления программой развития школы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ципы управления программой развития «Наша новая школа 2015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изм руководящих работников школы (проявляется в умении работать в команде, в наличии правильных устремлений, целей, реальном владении технологиями управленческой деятельности, знании педагогических инноваций)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мотивационность управления, предполагающая соответствие сформулированных целей ценностным ориентациям членов школьного коллектива, эффективное сотрудничество руководителей с участниками образовательного процесса и общественностью, возможность творческой самостоятельности в достижении поставленных целей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ократический стиль руководства и контроля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ценностного взгляда на человека: учитель для директора – личность со всеми её потребностями, целями, переживаниями в процессе педагогической деятельности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сотрудничества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социальной справедливости;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сть при принятии управленческих реш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редствами оценивания результатов программы буду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кеты для участвующих в реализации проекта,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измерительные материал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основание программ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нновационные процессы  в школе  требуют и новых подходов  к управлению этими процессами. Наука управления – наука здравого смысла. В управлении все должно быть обосновано и осознано. Управление мы строим на глубоком, всестороннем анализе  и прогнозе.  В анализе вскрываем причинно – следственные связи: причины рассогласований между прогнозом и результатом, условия,  приведшие к планируемым результат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ование, планирование результатов строим на исследовании ресурсов,  т.е. возможностей, условий для достижения результа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чение последних лет образовательная деятельность анализируется и планируется не только администрацией школы, но и  руководителями МО,  учителями, учитываются интересы, творческие планы всего коллектива, таким образом,  члены педколлектива становятся союзниками, а не противниками нововведений, ведь они сами планируют,  прогнозируют, сами добиваются успех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реализации программы развития учитывается сложившееся социально-педагогическое пространство школы, осуществляется  социальное партнёрство с учреждениями и организациями Заволжья. Приспособление  школы к ситуации во внешней среде носит активный характер. Решена управленческая задача  расширения  пространства социального партнерства, развития  различных форм взаимодействия его субъектов в целях развития личности учащих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ововведением в школе является ученическое самоуправление на основе программы  « Развития школьного самоуправления»,  управляет «школьным кораблём» Совет лидеров от учащихся 5-11 клас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Совета лидеров    представляет интересы учащихся на заседаниях Совета школы, членом которого он является. Такая система ученического самоуправления позволяет изучить и удовлетворить потребности и интересы всех школьников, учесть их мнение в принятии решений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ширяются  функции общественного управления школой (Управляющий совет). Активизирована  общественная  составляющая  в управлении школой,  развита  активность  педагогов,  родителей  и учащихся в управлении школой, развиты механизмы  самоуправления школо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лажена система непрерывного образования и повышения профессионализма педагогов и управленческой команды школы через самообразование, регулярную курсовую подготовку в ЧРИО, используются разнообразные формы курсовой переподготовки,  руководители методических объединений выступают с творческими отчётами. Осуществляется командный подход к проведению основных мероприятий школы и представление школы на районном уровн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ились подходы к содержанию, формам и методам педагогической деятельности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 используются  современные образовательные  технологии: метод  проектов, проблемно-диалогический мет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ИКТ в образовательном процесс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оказывается помощь и педагогическая  поддержка учащимся, испытывающим трудности в обуч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носительной новизной является переход от работы по планам к работе по программам, т.к. программа позволяет видеть перспективу, прослеживать поэтапно решение поставленных задач. В рамках реализации программного развития школы могут быть реализованы  такие программы и проекты:</w:t>
      </w:r>
    </w:p>
    <w:p>
      <w:pPr>
        <w:pStyle w:val="Normal"/>
        <w:jc w:val="both"/>
        <w:rPr/>
      </w:pPr>
      <w:r>
        <w:rPr>
          <w:sz w:val="28"/>
          <w:szCs w:val="28"/>
        </w:rPr>
        <w:t>-«Благоустройство» - оформление школы, облагораживание территории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-«Олимп» - ежемесячный выпуск школьной газе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«Здоровье»-работа ШОР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«Школа будущего первоклассника»- подготовка к 1 обучению в 1 классе</w:t>
      </w:r>
    </w:p>
    <w:p>
      <w:pPr>
        <w:pStyle w:val="Normal"/>
        <w:jc w:val="both"/>
        <w:rPr/>
      </w:pPr>
      <w:r>
        <w:rPr>
          <w:sz w:val="28"/>
          <w:szCs w:val="28"/>
        </w:rPr>
        <w:t>-«Информатизация школы»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звития системы управления школой используются  инновационные управленческие технологии.  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ципы Программы  развития  МОУ «Заволжская СОШ г. Чебоксары» соответствуют модели выпускника средней школы, которая заявлена в социальном заказе государ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Школа как центр экологии  здоровья и социализации лично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 случайно  немалое место  в Программе отведено экологии здоровья . В современном обществе здоровье будущих россиян ухудшается, нет «моды на здоровье» (социологический опрос показывает, что здоровье не главный приоритет в жизненных ценностях человека). Как не парадоксально, но школьное образование вносит свою лепту в ухудшение здоровья подрастающих  граждан страны. Поэтому, здоровьесберегающие технологии, экология здоровья школьника введены  в Программу развития школы и становятся основополагающи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заявленного направления школа имеет как объективные:  отдаленность от города,  близость к природе, традиции в ведении приусадебного хозяйства;  так и субъективные предпосылки:  хорошая организация школьного питания (обеденный зал на 60 мест, оборудование столовой современной техникой); наличие  современного спортивного зала, тренажерного зала, зала для занятий восточными единоборствами,  спортивной площадки, футбольного поля, детского городка. В школе работают  два медицинских кабинета. По соседству расположена ДЮСШ №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апы реализации программы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 этап - 2011-2012 годы –   подготовительны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состояния системы образования школы, методической службы школы, анализ состояния социокультурной среды, мониторинг инновационного потенциала школы, создание условий для оформления основных идей программы, осмысление противоречий и предпосылок развития школы</w:t>
      </w:r>
    </w:p>
    <w:p>
      <w:pPr>
        <w:pStyle w:val="Normal"/>
        <w:jc w:val="both"/>
        <w:rPr/>
      </w:pPr>
      <w:r>
        <w:rPr>
          <w:sz w:val="28"/>
          <w:szCs w:val="28"/>
        </w:rPr>
        <w:t>2 этап – 2012-2013 годы – запуск и реализ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этапный запуск всех составных частей направлений программы, корректировка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>3 этап – 2013-2014 годы  – аналитико-коррекцион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этап- 2014-2015- результативный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жидаемые конечные результаты, показатели эффективности реализации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>Развитие  качества образования  в МОУ «Заволжская  средняя общеобразовательная школа города Чебоксары», выраженное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 росте позитивной динамики образовательных результатов учащихс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расширении поля образовательных возможностей для учащихся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зитивном изменении образовательного потенциала   школы (включая рост кадрового потенциала и информатизацию учреждения)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  удовлетворенности качеством образования со стороны родителей, учащихся, социум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  развитии социокультурных  и образовательных связей шко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ходе реализации и результатах выполнения мероприятий Программы школа информирует  председателя Управляющего совета,  родительский комитет школы, а также в  ежегодных публичных отчетах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работчики программы: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Карпов В.М. - директор школы</w:t>
      </w:r>
    </w:p>
    <w:p>
      <w:pPr>
        <w:pStyle w:val="Normal"/>
        <w:jc w:val="both"/>
        <w:rPr/>
      </w:pPr>
      <w:r>
        <w:rPr>
          <w:sz w:val="28"/>
          <w:szCs w:val="28"/>
        </w:rPr>
        <w:t>Иванова А.В. – заместитель директора по УВР</w:t>
      </w:r>
    </w:p>
    <w:p>
      <w:pPr>
        <w:pStyle w:val="Normal"/>
        <w:jc w:val="both"/>
        <w:rPr/>
      </w:pPr>
      <w:r>
        <w:rPr>
          <w:sz w:val="28"/>
          <w:szCs w:val="28"/>
        </w:rPr>
        <w:t>Кузьмина Т.Н. -  заместитель директора по В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дакова Т.Г. – председатель профсоюзной организации</w:t>
      </w:r>
    </w:p>
    <w:p>
      <w:pPr>
        <w:pStyle w:val="Normal"/>
        <w:jc w:val="both"/>
        <w:rPr/>
      </w:pPr>
      <w:r>
        <w:rPr>
          <w:sz w:val="28"/>
          <w:szCs w:val="28"/>
        </w:rPr>
        <w:t>Чудакова Е. -  учитель русского языка и литера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6:18:00Z</dcterms:created>
  <dc:creator>zavuch</dc:creator>
  <dc:description/>
  <cp:keywords/>
  <dc:language>en-US</dc:language>
  <cp:lastModifiedBy>Alexandro</cp:lastModifiedBy>
  <cp:lastPrinted>2011-07-11T11:55:00Z</cp:lastPrinted>
  <dcterms:modified xsi:type="dcterms:W3CDTF">2012-11-09T15:55:00Z</dcterms:modified>
  <cp:revision>25</cp:revision>
  <dc:subject/>
  <dc:title>Программа развития школы на 2011- 2015 годы (проект) </dc:title>
</cp:coreProperties>
</file>