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олжская средняя общеобразовательная школа»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апреля 2014 года                                                                          №  64-О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учеб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иказа  Министерства образования и науки Российской Федерации от 5 сентября 2013 г. № 1047, зарегистрирован в Министерстве юстиции РФ 31 марта 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-2015 учебный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следующий Федеральный  перечень учебников, рекомендованных (допущенных) к использованию в образовательном процессе в школе, реализующих образовательные программы общего образования и имеющих государственную аккредитацию, на 2014-2015 учебный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7"/>
        <w:gridCol w:w="1424"/>
        <w:gridCol w:w="1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 учеб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, содержание которых соответствует федеральному государственному образовательному стандарту общего образования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86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цкая Л.А. и др. Азбук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Голованова М.В., и др. </w:t>
            </w:r>
          </w:p>
          <w:p>
            <w:pPr>
              <w:pStyle w:val="Normal"/>
              <w:rPr/>
            </w:pPr>
            <w:r>
              <w:rPr/>
              <w:t>Литературное чтение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 Изобразительное искусство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 ФГОС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и др. Технология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04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>Русский язык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 М.И., Бантова М.А., Бельтюкова Г.В. и др.Математик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 Денисенко О.А., Турбанева Н.Н. Английский язык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</w:t>
            </w:r>
          </w:p>
          <w:p>
            <w:pPr>
              <w:pStyle w:val="Normal"/>
              <w:rPr/>
            </w:pPr>
            <w:r>
              <w:rPr/>
              <w:t>Музык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и др.</w:t>
            </w:r>
          </w:p>
          <w:p>
            <w:pPr>
              <w:pStyle w:val="Normal"/>
              <w:rPr/>
            </w:pPr>
            <w:r>
              <w:rPr/>
              <w:t>Технология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04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>Русский язык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 М.И., Бантова М.А., Бельтюкова Г.В. и др.Математик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 Денисенко О.А., Турбанева Н.Н. Английский язык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. Суворова Н.И. Информатика в играх и задачах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 др. /Под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, Школяр Л.В.</w:t>
            </w:r>
          </w:p>
          <w:p>
            <w:pPr>
              <w:pStyle w:val="Normal"/>
              <w:rPr/>
            </w:pPr>
            <w:r>
              <w:rPr/>
              <w:t>Музык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и др.</w:t>
            </w:r>
          </w:p>
          <w:p>
            <w:pPr>
              <w:pStyle w:val="Normal"/>
              <w:rPr/>
            </w:pPr>
            <w:r>
              <w:rPr/>
              <w:t>Технология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64"/>
        <w:gridCol w:w="104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>Русский язык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дюкова Г.В. и др. Математик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 Окружающий мир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, Денисенко О.А., Турбанева Н.Н. Английский язык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. Суворова н.И. Информатика в играх и задачах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 ред.  Неменского Б.М. </w:t>
            </w:r>
          </w:p>
          <w:p>
            <w:pPr>
              <w:pStyle w:val="Normal"/>
              <w:rPr/>
            </w:pPr>
            <w:r>
              <w:rPr/>
              <w:t>Изобразительное искусство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чева В.О., Школяр Л.В. </w:t>
            </w:r>
          </w:p>
          <w:p>
            <w:pPr>
              <w:pStyle w:val="Normal"/>
              <w:rPr/>
            </w:pPr>
            <w:r>
              <w:rPr/>
              <w:t>Музык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говцева Н.И., Богданова Н.В., Добромыслова Н.В. и др.</w:t>
            </w:r>
          </w:p>
          <w:p>
            <w:pPr>
              <w:pStyle w:val="Normal"/>
              <w:rPr/>
            </w:pPr>
            <w:r>
              <w:rPr/>
              <w:t>Технология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 А.Л., Саплина Е.В., Токарева Е.С., и др. Основы духовно-нравственной культуры народов России. Основы мировых религиозных культур ФГ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общее образова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5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86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и др. </w:t>
            </w:r>
          </w:p>
          <w:p>
            <w:pPr>
              <w:pStyle w:val="Normal"/>
              <w:rPr/>
            </w:pPr>
            <w:r>
              <w:rPr/>
              <w:t>Английский язык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 Чесноков А.С. Математик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  <w:t>История древнего мир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rPr/>
            </w:pPr>
            <w:r>
              <w:rPr/>
              <w:t>Биология 5-6 класс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</w:t>
            </w:r>
          </w:p>
          <w:p>
            <w:pPr>
              <w:pStyle w:val="Normal"/>
              <w:rPr/>
            </w:pPr>
            <w:r>
              <w:rPr/>
              <w:t>География 5-6 класс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Под ред. Неменского Б.М. 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.В., Симоненко В.Д.</w:t>
            </w:r>
          </w:p>
          <w:p>
            <w:pPr>
              <w:pStyle w:val="Normal"/>
              <w:rPr/>
            </w:pPr>
            <w:r>
              <w:rPr/>
              <w:t>Технология. Технологии ведения дом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В.Д.  Технология. Индустриальные технологии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/>
              <w:t>Физическая культур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44"/>
        <w:gridCol w:w="86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</w:t>
            </w:r>
          </w:p>
          <w:p>
            <w:pPr>
              <w:pStyle w:val="Normal"/>
              <w:rPr/>
            </w:pPr>
            <w:r>
              <w:rPr/>
              <w:t>Тростенцова Л.А. и др. Русский язык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Литерату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и др. </w:t>
            </w:r>
          </w:p>
          <w:p>
            <w:pPr>
              <w:pStyle w:val="Normal"/>
              <w:rPr/>
            </w:pPr>
            <w:r>
              <w:rPr/>
              <w:t>Английский язык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кин В.Я., Жохов В.И., Чесноков А.С. и др. Математик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и ИК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нов В.П., СавельеваЛ.Е./Под ред. Дронова В.П. География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rPr/>
            </w:pPr>
            <w:r>
              <w:rPr/>
              <w:t>Биология 5-6 класс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АНА-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. ред. Неменского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ница Н.В., Симоненко В.Д. Технология. Технологии ведения дом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Торочкова Т.Ю. </w:t>
            </w:r>
          </w:p>
          <w:p>
            <w:pPr>
              <w:pStyle w:val="Normal"/>
              <w:rPr/>
            </w:pPr>
            <w:r>
              <w:rPr/>
              <w:t>Физическая культура ФГ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5"/>
        <w:gridCol w:w="682"/>
        <w:gridCol w:w="1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вина В.Я., Журавлев В.П.,Коровин В.И. Литератур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Подоляко О.Е. и др. </w:t>
            </w:r>
          </w:p>
          <w:p>
            <w:pPr>
              <w:pStyle w:val="Normal"/>
              <w:rPr/>
            </w:pPr>
            <w:r>
              <w:rPr/>
              <w:t>Английский язык ФГ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ФГ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и ИК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 </w:t>
            </w:r>
          </w:p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голюбов Л.Н., Городецкая Н.И., Иванова Л.Ф./Под ред. Боголюбова Л.Н., Ивановой Л.Ф. Обществозна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шина И.В., Коринская В.А., Щенев В.А./Под ред. Дронова В.П. Географ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АНА-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 ФГ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Под ред. Неменского Б.М. Изобразительное искус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Табурчак О.В., Кожина О.А. и др. /Под. ред. Симоненко В.Д. Технология. Обслуживающий тру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</w:r>
          </w:p>
          <w:p>
            <w:pPr>
              <w:pStyle w:val="Normal"/>
              <w:jc w:val="center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нский М.Я., Туревский И.М., </w:t>
            </w:r>
          </w:p>
          <w:p>
            <w:pPr>
              <w:pStyle w:val="Normal"/>
              <w:rPr/>
            </w:pPr>
            <w:r>
              <w:rPr/>
              <w:t>Торочкова Т.Ю.</w:t>
            </w:r>
          </w:p>
          <w:p>
            <w:pPr>
              <w:pStyle w:val="Normal"/>
              <w:rPr/>
            </w:pPr>
            <w:r>
              <w:rPr/>
              <w:t>Физическая культура ФГО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25"/>
        <w:gridCol w:w="681"/>
        <w:gridCol w:w="18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улина Ю.Е., Дули Д.,Подоляко О.Е. и др.Английский язык ФГ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/>
              <w:t>Нешков К.И. и др. 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Геометрия ФГ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голюбов Л.Н., Городецкая Н.И., Иванова Л.Ф. и др./Под ред. Боголюбова Л.Н.,Лазебниковой А.Ю., Городецкой Н.И. Обществозн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онов В.П. и др. География Росси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гомилов А.Г., Маш Р.Д.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Титова И.М., </w:t>
            </w:r>
          </w:p>
          <w:p>
            <w:pPr>
              <w:pStyle w:val="Normal"/>
              <w:rPr/>
            </w:pPr>
            <w:r>
              <w:rPr/>
              <w:t>Гара Н.Н. /Под. ред. Кузнецовой Н.Е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Алеев В.В. 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/Под ред. Симоненко В.Д. 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/Под. ред. Смирнова А.Т. Основы безопасности 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, Зданевич А.А. Физическая культура ФГО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681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Русский 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Коровин В.И., </w:t>
            </w:r>
          </w:p>
          <w:p>
            <w:pPr>
              <w:pStyle w:val="Normal"/>
              <w:rPr/>
            </w:pPr>
            <w:r>
              <w:rPr/>
              <w:t>Збарский И.С. и др. 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улина Ю.Е., Дули Д.,Подоляко О.Е. и др.Английский язык ФГ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 ФГ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НОМ</w:t>
            </w:r>
          </w:p>
          <w:p>
            <w:pPr>
              <w:pStyle w:val="Normal"/>
              <w:rPr/>
            </w:pPr>
            <w:r>
              <w:rPr/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_Цюпа А.О. Всеобщая история. Новейшая 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Жильцова Е.И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ев А.И. и др. 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, Ром В.Я. и др. География 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Чернова Н.М., Корнилова О.А. 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Титова И.М., Гара Н.Н. </w:t>
            </w:r>
          </w:p>
          <w:p>
            <w:pPr>
              <w:pStyle w:val="Normal"/>
              <w:rPr/>
            </w:pPr>
            <w:r>
              <w:rPr/>
              <w:t>/Под ред. Кузнецовой Н.Е. 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</w:t>
            </w:r>
          </w:p>
          <w:p>
            <w:pPr>
              <w:pStyle w:val="Normal"/>
              <w:rPr/>
            </w:pPr>
            <w:r>
              <w:rPr/>
              <w:t>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ФГ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еднее общее образ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 (базовый и 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, Чешко Л.А. Русский язык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и 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и др. /Под ред. Боголюбова Л.Н. Обществознание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Эванс В. и др. Английский язык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Алгебра и начала анализа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(базовый 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ия зн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гацких Е.М., АлексеевскийН.И. ГеографияЧ.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(базовый и профильный уров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Физика (базовый и профильный уровен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Гара Н.Н. Химия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</w:t>
              <w:br/>
              <w:t>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Бородин П.М., Воронцов Н.Н. и др. Биология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юбов Э.Н., Прищепов Д.З., Муркова М.В. и др. Основы безопасности жизнедеятельности (базовый уровень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 Право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 В. Экономика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0"/>
        <w:gridCol w:w="1075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 (базовый и профильн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, Чешко Л.А. Русский язык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, Михайлов О.Н., Турков А.М. и др./Под ред. Журавлева В.П. Литература (базовый и профильный уров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и др. /Под ред. Боголюбова Л.Н. Обществознание (профильн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Эванс В. И др. Английский язык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Алгебра и начала анализа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 Геометрия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ия знани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, Данилов А.А., Барсенков А.С., Горинов М.М., Косулина Л.Г. История 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могацких Е.М., АлексеевскийН.И. ГеографияЧ.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(базовый и профильный уров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Физика (базовый и профильный уровн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, Левкин А.Н., Шаталов М.А. /Под ред. Кузнецовой Н.Е. Химия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Бородин П.М., Воронцов Н.Н.  Биология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нина Т.В. Право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 В. Экономика (базовый уровен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-ПРЕ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твердить перечень учебников и учебных пособий, рекомендованных (допущенных) Министерством образования и молодежной политики Чувашской Республики на 2014/2015 учебный  год, используемые в МБОУ «Заволжская средняя общеобразовательная школа» г. Чебоксары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.И., Чернова Н.Н., Николае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З.С., Чернова Н.Н., Игнатье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З.С., Чернова Н.Н., Игнатьева В.И., Сергеев Ю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Н., Игнатье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с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 О.И., Печников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, Гурьева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1 класс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51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хрестоматия 10 к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хрестоматия 11 к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5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6-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увашии 8-9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Д., Павлов Б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49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9:00Z</dcterms:created>
  <dc:creator>206</dc:creator>
  <dc:description/>
  <cp:keywords/>
  <dc:language>en-US</dc:language>
  <cp:lastModifiedBy>Director</cp:lastModifiedBy>
  <dcterms:modified xsi:type="dcterms:W3CDTF">2014-08-29T06:34:00Z</dcterms:modified>
  <cp:revision>3</cp:revision>
  <dc:subject/>
  <dc:title>муниципальное бюджетное общеобразовательное учреждение </dc:title>
</cp:coreProperties>
</file>