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Ы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НЕ ОТКРЫТЫХ ДВЕРЕЙ 25.01.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ое спасибо за проведение таких мероприятий. Это большой шаг для привлечения родителей в школу. Жаль, что мы уже в 11 класс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я доведена доступно. 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очень доступно, понятно. Спасибо психологу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ие дни открытых дверей желательно проводить почаще. Здорово! Это даже лучше, чем просто родительское собрание. Молодц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понравилось присутствовать на открытом уроке в актовом зале  ко дню рождения В.С.Высоцкого. Еще больше бы таки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хорошо организов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ень понравилось. Хотелось бы почаще собираться, психолог на выс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открытых дверей прошел очень замеча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открытых дверей прошел плодотворно, интере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аем больше успехов в вашем нелегком тру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аще собираться, а вообще все 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открытых дверей - очень нужное и важное мероприя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ень понравилось, нужно чаще проводить такие собрания. Много полезной информации о воспитании и развитии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аще собираться так, спасибо! Все хорош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хорошо! Хорошо было бы, если бы родителей было больш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ень понравилась организация праздника. Оформление просто изумительное. С душой подошли к изготовлениюдекораций. Спортивный праздник хорош! Понравилось деление родителей по возрастным категориям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цы! Очень сильно переживала и болела на «Веселых стартах», что даже голова заболела. Побольше таких мероприят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было очень красочно, радостно. Спасибо большое  вам и нашим детям за такое мероприяти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зыв о сегодняшнем дне очень  положительный, замечаний нет. Наши детки молодцы, на уроках ведут себя очень хорошо. Преподаватели заинтересовывают детей. Успехов вам в вашем тру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цы! Очень все понравилось, продолжайте в том же духе. Успехов в учебе и других мероприят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рошел насыщенно, интересно. Выступление детей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м, занимательным. Родительское собрание, проведенное совместно с детьми, было занимательным и увлекательным. Выносим благодарность за необычный, увлекательны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ки-молодцы! Почаще проводите совместные собрания. Пусть родители услышат своих детей, а дети - взрослых. Это важно. Помогает взаимопоним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ень понравились «Веселые старты» и совместные выступления детей начальной школы. Хотелось бы видеть побольше музыкальных ном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чательное мероприятие. Все понравилось: выступления детей и открытые уроки. Хотелось бы, чтобы было больше кружков: вязании, вышивка, бисеропле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очень понравилось. Спасибо большое, что все так хорошо устроили для наших детей. А на соревнованиях можно включить по паре родителей в каждую коман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психологу за интересную и нужную информацию. Все очень понравило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хорошо, как красиво в нашей Заволжской школе. Молодцы! Так держа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5:00Z</dcterms:created>
  <dc:creator>zavuch</dc:creator>
  <dc:description/>
  <cp:keywords/>
  <dc:language>en-US</dc:language>
  <cp:lastModifiedBy>Palik</cp:lastModifiedBy>
  <dcterms:modified xsi:type="dcterms:W3CDTF">2013-02-01T10:34:00Z</dcterms:modified>
  <cp:revision>7</cp:revision>
  <dc:subject/>
  <dc:title>ОТЗЫВЫ РОДИТЕЛЕЙ</dc:title>
</cp:coreProperties>
</file>