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огласован</w:t>
        <w:tab/>
        <w:tab/>
        <w:tab/>
        <w:tab/>
        <w:t xml:space="preserve">    </w:t>
        <w:tab/>
        <w:tab/>
        <w:tab/>
        <w:t xml:space="preserve">                                          Утвержден</w:t>
      </w:r>
    </w:p>
    <w:p>
      <w:pPr>
        <w:pStyle w:val="Normal"/>
        <w:rPr/>
      </w:pPr>
      <w:r>
        <w:rPr/>
        <w:t>Начальник управления</w:t>
        <w:tab/>
        <w:tab/>
        <w:tab/>
        <w:t xml:space="preserve">                                                      Приказом  МБОУ</w:t>
      </w:r>
    </w:p>
    <w:p>
      <w:pPr>
        <w:pStyle w:val="Normal"/>
        <w:rPr/>
      </w:pPr>
      <w:r>
        <w:rPr/>
        <w:t>образования администрации                                                                        «Заволжская СОШ»</w:t>
      </w:r>
    </w:p>
    <w:p>
      <w:pPr>
        <w:pStyle w:val="Normal"/>
        <w:rPr/>
      </w:pPr>
      <w:r>
        <w:rPr/>
        <w:t xml:space="preserve">г.Чебоксары                                                                                                                г. Чебоксары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__________ Л.И.Мочалов                                                                    от 29. 07.2013г  № 117-О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__»___________2013г                                                                                      Директор школы                                                                                                                                                       __________В.М.Карпов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волж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Чебоксары  Чуваш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Принят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на заседании педагогиче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совета МБОУ«Заволжская СОШ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г. Чебоксар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протокол от  «14» июня 2013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№ </w:t>
      </w:r>
      <w:r>
        <w:rPr/>
        <w:t>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___________________В.М.Карпов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Чебоксары-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ой календарный учебный график муниципального бюджетного общеобразовательного учреждения «Заволжская средня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Чебоксары Чуваш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.Продолжительность учебного года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92"/>
        <w:gridCol w:w="319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учебного го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тября 2013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 2014 го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ы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тября 2013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 2014 го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, 10 классы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тября 2013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 2014 го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1 классы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тября 2013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 2014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 Продолжительность учебных периодов</w:t>
      </w:r>
    </w:p>
    <w:p>
      <w:pPr>
        <w:pStyle w:val="Normal"/>
        <w:rPr/>
      </w:pPr>
      <w:r>
        <w:rPr/>
        <w:t xml:space="preserve">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839"/>
        <w:gridCol w:w="7"/>
        <w:gridCol w:w="3599"/>
        <w:gridCol w:w="3247"/>
      </w:tblGrid>
      <w:tr>
        <w:trPr>
          <w:trHeight w:val="77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четве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начала и окончания четверт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ебных недель (количество дней)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  <w:tab/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3-03.11.201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 5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45 дней)</w:t>
            </w:r>
          </w:p>
        </w:tc>
      </w:tr>
      <w:tr>
        <w:trPr>
          <w:trHeight w:val="22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8,10 кл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3-03.11.201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едель (54 дня)</w:t>
            </w:r>
          </w:p>
        </w:tc>
      </w:tr>
      <w:tr>
        <w:trPr>
          <w:trHeight w:val="18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3-03.11.201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едель (54 дня)</w:t>
            </w:r>
          </w:p>
        </w:tc>
      </w:tr>
      <w:tr>
        <w:trPr>
          <w:trHeight w:val="30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  <w:tab/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3-30.12.201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едель (30 дней)</w:t>
            </w:r>
          </w:p>
        </w:tc>
      </w:tr>
      <w:tr>
        <w:trPr>
          <w:trHeight w:val="13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8,10 кл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3-30.12.201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едель (42 дня)</w:t>
            </w:r>
          </w:p>
        </w:tc>
      </w:tr>
      <w:tr>
        <w:trPr>
          <w:trHeight w:val="19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3-30.12.201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едель (42 дня)</w:t>
            </w:r>
          </w:p>
        </w:tc>
      </w:tr>
      <w:tr>
        <w:trPr>
          <w:trHeight w:val="225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  <w:tab/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1.2014-09.02.201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недели 5 дн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дней )</w:t>
            </w:r>
          </w:p>
        </w:tc>
      </w:tr>
      <w:tr>
        <w:trPr>
          <w:trHeight w:val="40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4-20.03.201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и 4 дня (24 дня)</w:t>
            </w:r>
          </w:p>
        </w:tc>
      </w:tr>
      <w:tr>
        <w:trPr>
          <w:trHeight w:val="22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8,10 кл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4-20.03.201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недель 4 дня (58 дней)</w:t>
            </w:r>
          </w:p>
        </w:tc>
      </w:tr>
      <w:tr>
        <w:trPr>
          <w:trHeight w:val="19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4-20.03.201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недель 4 дня (58 дней)</w:t>
            </w:r>
          </w:p>
        </w:tc>
      </w:tr>
      <w:tr>
        <w:trPr>
          <w:trHeight w:val="285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  <w:tab/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4-23.05.201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едель 5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40 дней)</w:t>
            </w:r>
          </w:p>
        </w:tc>
      </w:tr>
      <w:tr>
        <w:trPr>
          <w:trHeight w:val="12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8,10 кл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4-30.05.201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 5 дней (53 дня)</w:t>
            </w:r>
          </w:p>
        </w:tc>
      </w:tr>
      <w:tr>
        <w:trPr>
          <w:trHeight w:val="21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4-24.05.201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 (48 дней)</w:t>
            </w:r>
          </w:p>
        </w:tc>
      </w:tr>
      <w:tr>
        <w:trPr>
          <w:trHeight w:val="195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учебный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  <w:tab/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недели 4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169 дней) </w:t>
            </w:r>
          </w:p>
        </w:tc>
      </w:tr>
      <w:tr>
        <w:trPr>
          <w:trHeight w:val="21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8, 10 кл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недели 3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07 дней)</w:t>
            </w:r>
          </w:p>
        </w:tc>
      </w:tr>
      <w:tr>
        <w:trPr>
          <w:trHeight w:val="22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недели 4 д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2 дня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. Продолжительность каникул</w:t>
      </w:r>
    </w:p>
    <w:p>
      <w:pPr>
        <w:pStyle w:val="Aaoieeeieiioeooe"/>
        <w:tabs>
          <w:tab w:val="clear" w:pos="4153"/>
          <w:tab w:val="clear" w:pos="8306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7"/>
        <w:gridCol w:w="222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н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ноября (7 дн.), к учебным занятиям  приступить 11 ноябр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н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b/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 xml:space="preserve"> декабря по 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 xml:space="preserve"> января </w:t>
            </w:r>
          </w:p>
          <w:p>
            <w:pPr>
              <w:pStyle w:val="Aaoieeeieiioeooe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 дн.), к учебным занятиям приступить 13 январ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н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b/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марта(10 дн.),</w:t>
            </w:r>
          </w:p>
          <w:p>
            <w:pPr>
              <w:pStyle w:val="Aaoieeeieiioeooe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ебным занятиям приступить 31 мар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 xml:space="preserve">Для учащихся 1 классов 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и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 xml:space="preserve"> февраля (7 дней),</w:t>
            </w:r>
          </w:p>
          <w:p>
            <w:pPr>
              <w:pStyle w:val="Aaoieeeieiioeooe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учебным занятиям приступить 17 февра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дн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ние каникулы (не менее 8 недел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1 класс- с 24 мая 2014 г. по 31 августа 2014 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2-8, 10 классы - с 30 мая 2014 г. по 31 августа 2014 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9,11 классы  - по окончании государственной итоговой аттестации по 31 августа 2014 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ополнительные каникулы для обучающихся первых классов – с 10 по 16 февраля 2014 года (7 дней). К занятиям приступить 17 февраля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4 . Проведение промежуточной аттестации в переводных класс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межуточная аттестация в переводных классах (в 5-8, 10 классах) проводится без прекращения общеобразовательного процесса  в соответствии с  Уставом школы и решением педагогического совета 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Проведение государственной (итоговой) аттестации в 9 и 11 класс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государственной (итоговой) аттестации обучающихся в 9,11 классах устанавливаются Министерством образования и науки Российской Федерации, Министерством образования и молодежной политики Чувашской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Регламентирование образовательного процесса на недел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учебной недел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ятидневная учебная неделя - 1 клас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естидневная учебная неделя - 2-11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Регламентирование образовательного процесса на 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е занятия проводятся в  первую см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е занятия начинаются не ранее 8 часов.</w:t>
      </w:r>
    </w:p>
    <w:p>
      <w:pPr>
        <w:pStyle w:val="Normal"/>
        <w:rPr/>
      </w:pPr>
      <w:r>
        <w:rPr>
          <w:b/>
          <w:sz w:val="28"/>
          <w:szCs w:val="28"/>
        </w:rPr>
        <w:t>8. Дополнительные дни отдыха, связанные с государственными праздни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02.2014 – День защитника От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3.2014 – Международный женски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5.2014г – Праздник весны и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05.2014г - День Победы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19:00Z</dcterms:created>
  <dc:creator>A</dc:creator>
  <dc:description/>
  <cp:keywords/>
  <dc:language>en-US</dc:language>
  <cp:lastModifiedBy>Director</cp:lastModifiedBy>
  <dcterms:modified xsi:type="dcterms:W3CDTF">2013-09-14T08:42:00Z</dcterms:modified>
  <cp:revision>10</cp:revision>
  <dc:subject/>
  <dc:title>Годовой календарный учебный график муниципального бюджетного общеобразовательного учреждения «Заволжская средняя общеобразовательная школа» </dc:title>
</cp:coreProperties>
</file>