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882"/>
        <w:gridCol w:w="2803"/>
      </w:tblGrid>
      <w:tr>
        <w:trPr/>
        <w:tc>
          <w:tcPr>
            <w:tcW w:w="3293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гласован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И.о.начальника  управления образования администрации города Чебоксар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Н.А.Тарасова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«___»_____________2012 г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твержден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Приказом МБОУ «Заволжская СОШ»</w:t>
            </w:r>
          </w:p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г. Чебоксары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т23.06.2012 № 92-О       Директор школы 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___________В.М.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ая средняя общеобразовательная школ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Чебоксары Чувашской 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Принят</w:t>
      </w:r>
    </w:p>
    <w:p>
      <w:pPr>
        <w:pStyle w:val="Normal"/>
        <w:ind w:left="5940" w:hanging="0"/>
        <w:rPr/>
      </w:pPr>
      <w:r>
        <w:rPr/>
        <w:t>на заседании педагогического совета  МБОУ « Заволжская СОШ » г. Чебоксары</w:t>
      </w:r>
    </w:p>
    <w:p>
      <w:pPr>
        <w:pStyle w:val="Normal"/>
        <w:ind w:left="5940" w:hanging="0"/>
        <w:rPr/>
      </w:pPr>
      <w:r>
        <w:rPr/>
        <w:t xml:space="preserve">Протокол от « 22» июня 2012 </w:t>
      </w:r>
    </w:p>
    <w:p>
      <w:pPr>
        <w:pStyle w:val="Normal"/>
        <w:ind w:left="5940" w:hanging="0"/>
        <w:rPr/>
      </w:pPr>
      <w:r>
        <w:rPr/>
        <w:t>.№ 9</w:t>
      </w:r>
    </w:p>
    <w:p>
      <w:pPr>
        <w:pStyle w:val="Normal"/>
        <w:ind w:left="5940" w:hanging="0"/>
        <w:rPr/>
      </w:pPr>
      <w:r>
        <w:rPr/>
        <w:t>Директор школы _________________В.М.Кар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Чебоксары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овой календарный учебный график муниципального  бюджетного  общеобразовательного учреждения « Заволжская средняя общеобразовательная школа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боксары 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3"/>
        <w:gridCol w:w="3678"/>
        <w:gridCol w:w="3779"/>
      </w:tblGrid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о учебного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ание учебного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ласс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1 сентября 2012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мая 2013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4 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ентября 2012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мая 2013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8,10 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ентября 2012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мая 2013 года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 11 классы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ентября 2012 года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мая 2013 года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sz w:val="27"/>
          <w:szCs w:val="27"/>
        </w:rPr>
        <w:t>Продолжительность учебного года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1 сентября 2012 (суббота) - праздник «День Знаний»- для </w:t>
      </w:r>
      <w:r>
        <w:rPr>
          <w:sz w:val="28"/>
          <w:szCs w:val="28"/>
        </w:rPr>
        <w:t>1 классов и  для  других классов, занимающихся по пятидневной учебной неделе.</w:t>
      </w:r>
    </w:p>
    <w:p>
      <w:pPr>
        <w:pStyle w:val="Normal"/>
        <w:rPr/>
      </w:pPr>
      <w:r>
        <w:rPr>
          <w:b/>
          <w:sz w:val="28"/>
          <w:szCs w:val="28"/>
        </w:rPr>
        <w:t>2.Продолжительность учебной недели.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Пятидневная учебная неделя - 1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Шестидневная учебная неделя - 2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родолжительность учебных периодов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3392"/>
        <w:gridCol w:w="3060"/>
      </w:tblGrid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и окончание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чебных недель (количество дней)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2-02.11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. (45 дн.)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8,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-03.11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1 дн.  (55 дн.)</w:t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-03.11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1 дн.  (55 дн.)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.-28.12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( 35 дн.)</w:t>
            </w:r>
          </w:p>
        </w:tc>
      </w:tr>
      <w:tr>
        <w:trPr>
          <w:trHeight w:val="1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8,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2012.-29.12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 (42 дн.)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-29.12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(42 дн.)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-22.03.20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 (45 дн.)</w:t>
            </w:r>
          </w:p>
        </w:tc>
      </w:tr>
      <w:tr>
        <w:trPr>
          <w:trHeight w:val="4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-08.0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2-22.03.20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8,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-22.03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5 дн.( 59 дн.)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-22.03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5 дн.( 59 дн.)</w:t>
            </w:r>
          </w:p>
        </w:tc>
      </w:tr>
      <w:tr>
        <w:trPr>
          <w:trHeight w:val="2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-24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. (40 дн.)</w:t>
            </w:r>
          </w:p>
        </w:tc>
      </w:tr>
      <w:tr>
        <w:trPr>
          <w:trHeight w:val="1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8,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-30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4 дн.( 52 дн.)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-25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 (48 дн.)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  <w:tab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 (165дн.)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8, 10 кл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4 дн.(208дн.)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(204дн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олжительность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04"/>
        <w:gridCol w:w="3831"/>
        <w:gridCol w:w="215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о и окончание канику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календарных дней         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1.2012 -11.11.2012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-13.01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.-17.02.20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2013-31.03.201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>
          <w:trHeight w:val="39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дней</w:t>
            </w:r>
          </w:p>
        </w:tc>
      </w:tr>
      <w:tr>
        <w:trPr>
          <w:trHeight w:val="25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 ( не менее 8 нед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 класс с 31 мая 2013 г. по 31 августа 2013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-4,5-8  классы с 31 мая 2013 г. по 31 августа 2013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9,11 классы  по окончании государственной итоговой аттестации по 31 августа 2013 г.</w:t>
      </w:r>
    </w:p>
    <w:p>
      <w:pPr>
        <w:pStyle w:val="Style16"/>
        <w:rPr/>
      </w:pPr>
      <w:r>
        <w:rPr>
          <w:sz w:val="28"/>
          <w:szCs w:val="28"/>
        </w:rPr>
        <w:t xml:space="preserve">Летние каникулы в 10-м классе устанавливаются с учетом графика проведения учебных сборов в области обороны и подготовки по основ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Проведение промежуточной аттестации в переводных класс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в переводных классах (в 5-8, 10 классах) проводится. без прекращения  общеобразовательного процесса в соответствии с Уставом школы и решением педагогического совета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государственной (итоговой) аттестации в 9 и 11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государственной (итоговой) аттестации обучающихся в 9,11 классах устанавливаются Министерством образования и науки Российской Федерации (Федеральная служба по надзору в сфере образования и науки), Министерством образования и молодежной политики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7. Дополнительные дни отдыха, связанные с  государственными праздника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3.02.2013- День защитника Отечест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08.03.2013-Международный жен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5.2013-Праздник Весны и Труда </w:t>
      </w:r>
    </w:p>
    <w:p>
      <w:pPr>
        <w:pStyle w:val="Normal"/>
        <w:rPr/>
      </w:pPr>
      <w:r>
        <w:rPr>
          <w:sz w:val="28"/>
          <w:szCs w:val="28"/>
        </w:rPr>
        <w:t>09.05.2013-День Победы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18:00Z</dcterms:created>
  <dc:creator>Customer</dc:creator>
  <dc:description/>
  <cp:keywords/>
  <dc:language>en-US</dc:language>
  <cp:lastModifiedBy>Director</cp:lastModifiedBy>
  <cp:lastPrinted>2012-06-26T09:09:00Z</cp:lastPrinted>
  <dcterms:modified xsi:type="dcterms:W3CDTF">2012-07-10T08:57:00Z</dcterms:modified>
  <cp:revision>27</cp:revision>
  <dc:subject/>
  <dc:title>Примерный годовой календарный график муниципального общеобразовательного учреждения «Заволжская средняя общеобразовательная школа города Чебоксары»</dc:title>
</cp:coreProperties>
</file>