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«Заволжская СОШ»</w:t>
      </w:r>
    </w:p>
    <w:p>
      <w:pPr>
        <w:pStyle w:val="Normal"/>
        <w:jc w:val="right"/>
        <w:rPr/>
      </w:pPr>
      <w:r>
        <w:rPr/>
        <w:t>г. Чебоксары</w:t>
      </w:r>
    </w:p>
    <w:p>
      <w:pPr>
        <w:pStyle w:val="Normal"/>
        <w:jc w:val="right"/>
        <w:rPr/>
      </w:pPr>
      <w:r>
        <w:rPr/>
        <w:t>________________В.М. Карпов</w:t>
      </w:r>
    </w:p>
    <w:p>
      <w:pPr>
        <w:pStyle w:val="Normal"/>
        <w:jc w:val="right"/>
        <w:rPr/>
      </w:pPr>
      <w:r>
        <w:rPr/>
        <w:t>«______»_____________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волж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Чебоксары Чувашской 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ных Министерством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к использованию в образовательном процесс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07"/>
        <w:gridCol w:w="1424"/>
        <w:gridCol w:w="1829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 учебн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Начальная школа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4"/>
        <w:gridCol w:w="861"/>
        <w:gridCol w:w="1843"/>
        <w:gridCol w:w="117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, Кирюшкин В.А., Винограцкая Л.А. и др. Азбу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 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а Л.Ф., Горецкий В.Г., Голованова М.В.,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Степанова С.В., Волкова С.И. Мате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Окружающий ми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 /Под ред. Неменского Б.М. Изобразительное искус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чева В.О., Школяр Л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, Богданова Н.В., Добромыслова Н.В. и др. Технолог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64"/>
        <w:gridCol w:w="1041"/>
        <w:gridCol w:w="1843"/>
        <w:gridCol w:w="117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кина В.П., Горецкий В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 Литературное чт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 и др.  Мате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Окружающий ми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олетова М.З., Денисенко О.А., Турбанева Н.Н. Англий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В.О., Школяр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ева Е.И. /Под ред. Неменского Б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, Богданова Н.В., Добромыслова Н.В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64"/>
        <w:gridCol w:w="1041"/>
        <w:gridCol w:w="1843"/>
        <w:gridCol w:w="117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кина В.П., Горецкий В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 Литературное чт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 И. Мате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Окружающий ми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олетова М.З., Денисенко О.А., Турбанева Н.Н. Англий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А.В., Горина К.И.. Суворова Н.И. Информатика в играх и задач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А. и др. /Под ред. Неменского Б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В.О., Школяр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, Богданова Н.В., Добромыслова Н.В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64"/>
        <w:gridCol w:w="1041"/>
        <w:gridCol w:w="1843"/>
        <w:gridCol w:w="117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кина В.П., Горецкий В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и др. Литературное чт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 Бельдюкова Г.В. и др. Мате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, Крючкова Е.А. Окружающий ми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олетова М.З., Денисенко О.А., Турбанева Н.Н. Англий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А.В., Горина К.И.. Суворова н.И. Информатика в играх и задач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нская Л.А. /Под ред.  Неменского Б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чева В.О., Школяр Л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говцева Н.И., Богданова Н.В., Добромыслова Н.В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. Физическая культу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в А.Л., Саплина Е.В., Токарева Е.С., и др. Основы духовно-нравственной культуры народов России. Основы мировых религиозных культу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ое общее образова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4"/>
        <w:gridCol w:w="861"/>
        <w:gridCol w:w="1843"/>
        <w:gridCol w:w="117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ыженская Т.А., Баранов М.Т., Тростенцова Л.А. и др. Русский язык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Журавлев В.П., Коровин В.И. Литера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улина Ю.Е., Дули Д., Подоляко О.Е.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Я., Жохов В.И., Чесноков А.С. Мате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Информатика и ИК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асин А.А., Годер Г.И., Свенцицкая И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Т.С., Строганов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5-6 клас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, Савельева Л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5-6 клас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Н.А., Островская О.В. /Под ред. Неменского Б.М. Изобразительное искус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, Алеев В.В. Музы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а Н.В.,Симненко В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. Индустриальные технологи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енский М.Я., Туревский И.М., Торочкова Т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Смирнова А.Т. Основы безопасности жизнедеятель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4"/>
        <w:gridCol w:w="861"/>
        <w:gridCol w:w="1843"/>
        <w:gridCol w:w="117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М.Т., Ладыженская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стенцова Л.А. и др. Русский язык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В.П., Коровина В.Я., Журавлев В.П. Литера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улина Ю.Е., Дули Д., Подоляко О.Е.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В.Я., Жохов В.И., Чесноков А.С. и др. Мате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Информатика и ИК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а Е.В., Донской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А.А., Косулина Л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, Певц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, Савельева Л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Н., Корнилова О.А., Кучменко В.С. Биолог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АНА-ГРА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Т.И., Алеев В.В. Музык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 /Под. ред. Неменского Б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Ю.В., Лебедева Н.И., Литикова Л.В. и др. /Под ред. Симоненко В.Д. Технология. Обслуживающий тру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ский П.С., Симоненко В.Д., Тищенко А.Т. /Под ред. Симоненко В.Д. Технология. Технический тру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енский М.Я., Туревский И.М., Торочкова Т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Смирнова А.Т. Основы безопасности жизнедеятель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25"/>
        <w:gridCol w:w="682"/>
        <w:gridCol w:w="1843"/>
        <w:gridCol w:w="117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, Ладыженская Т.А., Тростенцова Л.А. и др. Русский 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 Литера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улина Ю.Е., Дули Д., Подоляко О.Е.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, Миндюк Н.Г., Нешков к.И. и др. Алгеб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анасян Л.С., Бутузов В.Ф., Кадомцев С.Б. Геометр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Информатика и И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овская А.Я., Баранов П.А., Ванюшкина Л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., Иванова Л.Ф. Обществозн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нская В.А., Душина И.В., Щенев В.А. Географ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В.М., Бабенко В.Г., Кучменко В.С. Биолог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АНА-ГРА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Физ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Т.И., Алеев В.В. Музыка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ских А.С., Гуров Г.Е. /Под ред. Неменского Б.М. Изобразительное искус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ский П.С., Симоненко В.Д., Тищенко А.Т. /Под ред. Симоненко В.Д. Технология. Технический тру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Н.В., Табурчак О.В., Кожина О.А. и др. /Под. ред. Симоненко В.Д. Технология. Обслуживающий тру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енский М.Я., Туревский И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чко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ков Б.О. /Под ред. Смирнова А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sz w:val="28"/>
          <w:szCs w:val="28"/>
        </w:rPr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25"/>
        <w:gridCol w:w="681"/>
        <w:gridCol w:w="1843"/>
        <w:gridCol w:w="117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хударов С.Г., Крючков С.Е., Максимов Л.Ю. Русс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Журавлев В.П., Коровин В.И. Литера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 Михе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ычев Ю.Н., Миндюк Н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шков К.И. и др. Алгеб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 А.В. Геометр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 Информатика и ИК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шкин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, Городецкая Н.И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о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милов А.Г., Маш Р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Н.Е., Титова И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 Н.Н. /Под. ред. Кузнецовой Н.Е. Хим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.И. Алеев В.В. Музы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Б.А., Елисеева Е.В., Электов А.А. и др. /Под ред. Симоненко В.Д. Техн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/Под. ред. Смирнова А.Т. Основы безопасности жизне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., Зданевич А.А. Физическая культура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4"/>
        <w:gridCol w:w="681"/>
        <w:gridCol w:w="1843"/>
        <w:gridCol w:w="117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 С.Г., Крючков С.Е., Максимов Л.Ю. и др. Русс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В.Я., Коровин В.И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арский И.С. и др. Литера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 Михеева И.В. Английс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, Миндюк Н.Г., Нешков К.И. и др. Алгеб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 А.В. Геометр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 Информатика и ИК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И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, Брандт М.Ю. История Ро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-Цюпа О.С., Сороко_Цюпа А.О. Всеобщая история. Новейшая истор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, Жильцова Е.И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веев А.И. и др. Обществозн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, Баринова И.И., Ром В.Я. и др. География Ро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Н., Чернова Н.М., Корнилова О.А. Би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, Гутник Е.М. Физ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Н.Е., Титова И.М., Гара Н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д ред. Кузнецовой Н.Е. Хим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, Зданевич А.А. Физическая 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реднее (полное) общее образование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29"/>
        <w:gridCol w:w="1073"/>
        <w:gridCol w:w="1843"/>
        <w:gridCol w:w="1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 А.И., Рыбченкова Л.М. Русский язык (базовый и профильный уровен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 В.Ф., Крючков С.Е., Чешко Л.А. Русский язык (базовый уровен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Ю.В. Литература (базовый и профильный уровен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Лазебникова А.Ю., Смирнова Н.М. и др. /Под ред. Боголюбова Л.Н. Обществознание (профильный уровен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 Михеева И.В., Эванс В. и др. Английский язык (базовый уровен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А.Н., Абрамов А.М., Дудницын Ю.П. и др. Алгебра и начала анализа (базовый уровен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 А.В. Геометрия (базовый уровен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 Информатика и ИКТ (базовый  уровен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знаний 20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, Брандт М.Ю. История (базовый уровен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могацких Е.М., Алексеевский Н.И.  География Ч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базовый уровен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кишев Г.Я., Буховцев Б.Б., Сотский Н.Н. Физика (базовый и профильный уровень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Е., Гара Н.Н. Химия (базовый уровен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</w:t>
              <w:br/>
              <w:t>ГРА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Д.К., Бородин П.М., Воронцов Н.Н. и др. Биология (базовый уровен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Мишин Б.И., Васнев В.А. /Под ред. Смирнова А.Т. Основы безопасности жизнедеятельности (базовый уровен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, Зданевич А.А. Физическая культура (базовый уровен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нина Т.В. Право (базовый уровен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-ПРЕС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иц И В. Экономика (базовый уровень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-ПРЕС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30"/>
        <w:gridCol w:w="1075"/>
        <w:gridCol w:w="1843"/>
        <w:gridCol w:w="117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 А.И., Рыбченкова Л.М. Русский язык (базовый и профильный уровен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 В.Ф., Крючков С.Е., Чешко Л.А. Русский язык (базовый уровен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А., Михайлов О.Н., Турков А.М. и др./Под ред. Журавлева В.П. Литература (базовый и профильный уровн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Лазебникова А.Ю., Смирнова Н.М. и др. /Под ред. Боголюбова Л.Н. Обществознание (профильный уровен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 Михеева И.В., Эванс В. И др. Английский язык (базовый уровен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А.Н., Абрамов А.М., Дудницын Ю.П. и др. Алгебра и начала анализа (базовый уровен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 А.В. Геометрия (базовый уровен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 Информатика и ИКТ (базовый уровен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знаний 20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шкина Л.Н., Данилов А.А., Барсенков А.С., Горинов М.М., Косулина Л.Г. История  (базовый уровен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могацких Е.М., Алексеевский Н.И.  География Ч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базовый уровен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, Чаругин В.М. Физика (базовый и профильный уровн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Е., Левкин А.Н., Шаталов М.А. /Под ред. Кузнецовой Н.Е. Химия (базовый уровен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Д.К., Бородин П.М., Воронцов Н.Н.  Биология (базовый уровен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Мишин Б.И. Основы безопасности жизнедеятельности (базовый уровен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, Зданевич А.А. Физическая культура (базовый уровен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нина Т.В. Право (базовый уровен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-ПРЕС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иц И В. Экономика (базовый уровен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-ПРЕС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еречень учебников и учебных пособий, рекомендованных (допущенных) Министерством образования и молодежной политики Чувашской Республики на 2013/2014 учебный  год, используемые в МБОУ «Заволжская средняя общеобразовательная школа» г. Чебоксары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1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6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сл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З.С., Чернова Н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6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сл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З.С., Чернова Н.Н., Игнатьева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6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сл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а З.С., Чернова Н.Н., Игнатьева В.И., Сергеев Ю.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6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сл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Н., Игнатьева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6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А., Гурьева Р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6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А., Гурьева Р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6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А., Гурьева Р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6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сл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иков О.И., Печникова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6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А., Гурьева Р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-11 класс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451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литература, хрестоматия 10 кл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литература, хрестоматия 11 кл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4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5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6-7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8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Чувашии 8-9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В.Д., Павлов Б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58:00Z</dcterms:created>
  <dc:creator>biblioteka</dc:creator>
  <dc:description/>
  <cp:keywords/>
  <dc:language>en-US</dc:language>
  <cp:lastModifiedBy>Palik</cp:lastModifiedBy>
  <dcterms:modified xsi:type="dcterms:W3CDTF">2013-09-14T07:58:00Z</dcterms:modified>
  <cp:revision>2</cp:revision>
  <dc:subject/>
  <dc:title>УТВЕРЖДАЮ</dc:title>
</cp:coreProperties>
</file>